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РЭБ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выплат, проводимых в период с 14 декабря 2017 года по 28 июня 2019 года, сообщает об увеличении процента удовлетворения требований кредиторов, включенных в первую очередь реестра требований кредиторов Банка (далее – Реестр), с 9,27% до 9,8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5T06:21:00Z</dcterms:modified>
  <cp:revision>1</cp:revision>
  <dc:subject/>
  <dc:title/>
</cp:coreProperties>
</file>