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порация «Агентство по страхованию вкладов», являющаяся на основании решения Арбитражного суда г.Санкт-Петербурга и Ленинградской области от 27 апреля 2016 г. по делу№А56-18642/2016 конкурсным управляющим Акционерным Обществом Акционерный Коммерческий Банк «Банкирский Дом» (АО АКБ «Банкирский Дом», далее – Банк, ОГРН 1027800011524,ИНН 7831001246, адрес регистрации: Российская Федерация, 197046,Санкт-Петербург, ул. Малая Посадская, 16, лит. А, пом. 6Н), сообщает, что в сведениях о ходе конкурсного производства в отношении Банка, включенных в Единый федеральный реестр сведений о банкротстве и размещенных на сайте Агентства в сети Интернет 21 апреля 2019 г., допущена нето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енадцатый абзац следует читать в следующей редакции: «В период с 30 января по 30 марта 2019 г. проведены электронные торги имуществом Банка (права требования к должникам) посредством публичного предложения, по результатам которых реализованы права требования к3-м должникам Банка на общую сумму 104 тыс. руб. По состоянию на отчетную дату денежные средства в конкурсную массу Банка поступили в полном объеме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4T10:50:00Z</dcterms:modified>
  <cp:revision>1</cp:revision>
  <dc:subject/>
  <dc:title/>
</cp:coreProperties>
</file>