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4 года (резолютивная часть объявлена 21 октября 2014 года) по делу № А40-155329/14 Акционерный Коммерческий Банк «ИнтрастБанк» (открытое акционерное общество) (АКБ «ИнтрастБанк» (ОАО)) (далее – Банк), ОГРН 1027739249670, ИНН 7736193347, адрес регистрации: 115054, г. Москва, Монетчиковский 5-й переулок, д. 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8 года (резолютивная часть объявлена 8 ноябр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9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ода в судебные органы подано 153 иска на общую сумму 4 300 233 тыс. руб., требования конкурсного управляющего Банком удовлетворены по 131 иску на общую сумму 3 323 225 тыс. руб. (в том числе к должникам, в отношении которых введены процедуры банкротства и ликвидации). Отказано в удовлетворении или прекращено производство по 9 искам на сумму 637 589 тыс. руб. На основании вступивших в законную силу судебных актов возбуждено 232 исполнительных производства на сумму 2 140 802 тыс. руб., из которых производство по 2 на сумму 218 тыс. руб. прекращено, 133 исполнительных производства на общую сумму 544 046 тыс. руб. окончены в соответствии с Федеральным законом от 2 октября 2007 года № 229-ФЗ «Об исполнительном производстве», в том числе 85 на общую сумму 427 26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в отношении 19 должников Банка (юридических и физических лиц) инициированы процедуры банкротства и ликвидации. Требования Банка к 16 должникам на сумму 644 470 тыс. руб. включены в реестры требований кредиторов должников, к 1 должнику в размере 19 639 тыс. руб. включены в ликвидационный баланс должника. Во включении требований к 2 должникам на сумму 569 890 тыс. руб. отказано в связи с непередачей от бывшего руководства Банка временной администрации и конкурсному управляющему электронной базы данных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одано 29 заявлений о признании недействительными сделок, из которых 15 заявлений имущественного характера на сумму 760 345 тыс. руб. и 14 заявлений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онкурсного управляющего Банком в полном объеме и частично удовлетворены по 23 заявлениям на общую сумму 737 573 тыс. руб. Отказано в удовлетворении требований Банка и прекращено производство по 6 заявлениям на общую сумму 16 922 тыс. руб. Службой судебных приставов возбуждено 15 исполнительных производств на общую сумму 705 967 тыс. руб. Судебными приставами составлено 10 актов о невозможности взыскания задолженности на общую сумму 71 002 тыс. руб. В конкурсную массу Банка в результате оспаривания сомнительных сделок поступили денежные средства в размере 23 17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привлечению к ответственности бывшего руководства Банка. 6 февраля 2015 года конкурсным управляющим в правоохранительные органы направлено заявление по ч. 2 ст. 201 УК РФ по факту злоупотребления полномочиями руководством Банка при реализации принадлежащего Банку недвижимого имущества. По результатам рассмотрения заявления 9 февраля 2015 года ГСУ СК России в отношении и.о. председателя правления Банка возбуждено уголовное дело по ч. 2 ст. 201 УК РФ. Банк признан потерпевшим и гражданским истцом по уголовному делу. Также к материалам уголовного дела приобщено составленное по результатам проведения обстоятельств банкротства Банка заявление конкурсного управляющего от 17 ноября 2017 года по ч. 4 ст. 160 УК РФ по факту хищения имущества Банка под видом выдачи кредитов юридическим лицам. В ходе расследования уголовного дела и.о. председателя правления заочно предъявлено обвинение в совершении преступлений, предусмотренных ч. 4 ст. 160 и ч. 2 ст. 201 УК РФ. Кроме того, обвинение в совершении преступления, предусмотренного ч. 3 ст. 33, ч. 4 ст. 160 УК РФ, предъявлено бенефициару и председателю Совета директоров Банка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 в Арбитражный суд г. Москвы 13 октября 2017 года направлено заявление о привлечении к субсидиарной ответственности по обязательствам Банка бывшего председателя Правления Банка в размере 6 756 940 тыс. руб. Определением Арбитражного суда г. Москвы от 8 февраля 2018 года заявления кредиторов о привлечении к субсидиарной ответственности членов Совета Директоров, Правления и акционеров Банка и взыскании с них солидарно 6 756 940 тыс. руб. объединены с заявлением конкурсного управляющего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апреля 2018 года бывший председатель Правления Банка привлечен к субсидиарной ответственности по обязательствам Банка, в удовлетворении требований кредиторов о привлечении к субсидиарной ответственности членов Совета Директоров, Правления и акционеров Банка отказано. В связи с невозможностью определить размер субсидиарной ответственности производство по заявлению приостановлено до окончания формирования конкурсной массы Банка и расчетов с кредиторами. На данное определение бывшим председателем Правления Банка и кредиторами поданы апелляционные жалобы. Постановлением Девятого арбитражного апелляционного суда от 26 июня 2018 года определение Арбитражного суда г. Москвы от 11 апреля 2018 года оставлено без изменения, апелляционные жалобы – без удовлетворения. Постановлением Арбитражного суда Московского округа от 12 сентября 2018 года в удовлетворении кассационной жалобы бывшего Председателя Правления Банка отказано, определение Арбитражного суда города Москвы от 11 апреля 2018 года и постановление Девятого Арбитражного апелляционного суда от 26 июня 2018 года в части привлечения его к субсидиарной ответственности оставлены без изменения. Одновременно удовлетворены кассационные жалобы кредиторов, дело в части привлечения к субсидиарной ответственности членов Совета Директоров, Правления и акционеров Банка направлено на новое рассмотрение в Арбитражный суд г. Москвы. Определением Верховного суда Российской Федерации от 18 января 2019 года в передаче кассационных жалоб бывшего Председателя Правления Банка, а также членов Совета Директоров, Правления и акционеров Банка для рассмотрения в судебном заседании Судебной коллегии по экономическим спорам отказано. Судебное заседание по рассмотрению заявления о привлечении к субсидиарной ответственности членов Совета директоров, Правления и акционеров Банка отложено на 17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отчет об исполнении сметы текущих расходов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октября 2014 года по 31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69"/>
        <w:gridCol w:w="1203"/>
        <w:gridCol w:w="1203"/>
        <w:gridCol w:w="1804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2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8 21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7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19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0 592</w:t>
            </w:r>
          </w:p>
        </w:tc>
      </w:tr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4 0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 2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8 80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5 802**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10**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35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60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 53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52 95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6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 вступлением в силу с 01.01.2019 ряда нормативных актов Банка России по бухгалтерскому учету на балансовых счетах Банка отражены требования по начисленным процентам в сумме 2 558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5:33:00Z</dcterms:modified>
  <cp:revision>1</cp:revision>
  <dc:subject/>
  <dc:title/>
</cp:coreProperties>
</file>