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Финансовый стандарт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апреля 2019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21 января 2019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2017 года по 5 июня 2019 года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,09 % суммы установленных требований. По состоянию на 1 апреля 2019 года на расчеты c кредиторами направлены денежные средства в размере 235 8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ода по 31 марта 2019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незавершенные расчеты, дебиторская задолженность) балансовой стоимостью 1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преля 2019 года конкурсным управляющим предъявлено 392 исковых заявления на общую сумму 22 042 209 тыс. руб., из которых удовлетворено 282 исковых заявления на сумму 15 401 211 тыс. руб., в удовлетворении 27 исковых заявлений на сумму 1 038 606 тыс. руб. Банку отказано, без рассмотрения оставлено 16 исковых заявлений на сумму 1 021 584 тыс. руб. На основании вступивших в законную силу судебных актов возбуждено 342 исполнительных производства на общую сумму 14 217 070 тыс. руб., из которых 13 на сумму 167 038 тыс. руб. прекращены и 205 на сумму 6 286 661 тыс. руб. завершены в соответствии с Федеральным законом от 2 октября 2007 года № 229-ФЗ «Об исполнительном производстве» (далее – Федеральный закон об исполнительном производстве), в том числе 115 на сумму 5 814 96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по состоянию на 1 апреля 2019 года в суды предъявлено 98 заявлений на общую сумму 312 317 тыс. руб., в том числе 61 заявление неимущественного характера, из которых удовлетворено 88 заявлений на сумму 291 282 тыс. руб., в удовлетворении 5 заявлений на сумму 17 940 тыс. руб. отказано. На основании вступивших в законную силу судебных актов возбуждено 140 исполнительных производств на общую сумму 213 967 тыс. руб., из которых 38 на сумму 82 569 тыс. руб. завершены актами о невозможности взыскания задолженности в соответствии с Федеральным законом об исполнитель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286 790 тыс. руб., в том числе в результате оспаривания сомнительных сделок – 63 5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6 года временной администрацией по управлению Банком, назначенной Банком России, в ГУЭБиПК МВД России направлены заявления по фактам хищения имущества Банка под видом выдачи кредитов физическим лицам и принятия ценных бумаг в качестве отступного. 7 сентября 2016 года по результатам рассмотрения указанного заявления ОЭБиПК УВД по ЦАО ГУ МВД России по г. Москве вынесено постановление об отказе в возбуждении уголовного дела. 24 октября 2017 года в УВД по ЦАО ГУ МВД России по г. Москве направлен запрос о результатах рассмотрения заявления. 29 марта 2018 года в УВД по ЦАО ГУ МВД России по г. Москве направлен повторный запрос. 16 июля и 17 декабря 2018 года в прокуратуру ЦАО г. Москвы направлены жалобы на непредставление сведений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6 года Банком России в МВД России и СК России направлено заявление по ст. 159 УК РФ, ст. 160 УК РФ, ст. 201 УК РФ, ст. 195 УК РФ и ст. 196 УК РФ по фактам хищения имущества Банка под видом выдачи кредитов юридическим и физическим лицам, принятия в качестве отступного ценных бумаг, отчуждения прав требования по кредитным договорам под видом заключения договоров цессии, а также возможного преднамеренного банкротства Банка. Заявление, направленное в СК России, передано в УВД по ЦАО ГУ МВД России по г. Москве. По результатам рассмотрения заявления неоднократно выносились постановления об отказе в возбуждении уголовного дела, которые отменялись прокур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СУ УВД по ЗАО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5:24:00Z</dcterms:modified>
  <cp:revision>1</cp:revision>
  <dc:subject/>
  <dc:title/>
</cp:coreProperties>
</file>