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0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марта 2019 года срок конкурсного производства продлен до 21 июля 2019 года. Судебное заседание по рассмотрению отчет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0 января 2019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июня 2017 года по 7 июня 2019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, в размере 15,3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ода на расчеты с указанными кредиторами направлены денежные средства в размере в размере 3 243 328 тыс. руб., что составляет 15,3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31 марта 2019 года новое имущество Банка, неучтенное на балансовых счетах, не выявлено, реализация имущества не проводилась. С балансовых счетов Банка списано имущество Банка (приобретенные права требования по договорам уступки) общей балансовой стоимостью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апреля 2019 года в суды Банком подано 21 051 исковое заявление на общую сумму 22 803 233 тыс. руб. (в период конкурсного производства предъявлено 20 703 исковых заявления о взыскании задолженности на общую сумму 22 096 997 тыс. руб.), из которых удовлетворено 12 961 исковое заявление на общую сумму 16 181 417 тыс. руб., отказано в удовлетворении или прекращено производство по 36 исковым заявлениям на общую сумму 75 609 тыс. руб., оставлено без рассмотрения 2 исковых заявления на сумму 1 286 тыс. руб., на рассмотрении находится 8 052 исковых заявления на сумму 6 544 921 тыс. руб. На основании вступивших в законную силу судебных актов возбуждено 17 655 исполнительных производств на общую сумму 7 034 081 тыс. руб., из которых 1 290 исполнительных производств на общую сумму 576 34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271 0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лиц, виновных в банкротстве Банка, к гражданско-правовой ответственности. В настоящий момент ведется подготовка соответствующего заявления для подачи в арбитражны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ня 2017 года в СК России направлено заявление по ч. 2 ст. 201 УК РФ по факту злоупотребления полномочиями при кредитовании юридического лица. По результатам рассмотрения указанного заявления 6 июля 2017 года ГСУ СК России возбуждено уголовное дело по признакам преступления, предусмотренного ч. 4 ст. 160 УК РФ, по факту хищения имущества Банка. Банк признан потерпевшим и гражданским истцом по уголовному делу. 11 октября 2017 года бывшему председателю правления Банка предъявлено обвинение в совершении преступления, предусмотренного ч. 4 ст. 160 УК РФ. 23 мая 2018 года из материалов вышеуказанного уголовного дела выделено в отдельное производство уголовное дело в отношении неустановленных соучастников бывшего председателя правления Банка по признакам преступления, предусмотренного ч. 3 ст. 33, ч. 4 ст. 160 УК РФ. 4 июля 2018 года указанные уголовные дела соединены в одно производство. 27 августа 2018 года соучастнику предъявлено обвинение в совершении преступления, предусмотренного ч. 5 ст. 33, ч. 4 ст. 160 УК РФ. Срок предварительного следствия по делу продлен до 6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8 года из указанного уголовного дела выделено уголовное дело в отношении бывшего председателя правления Банка, обвиняемого в совершении преступления, предусмотренного ч. 4 ст. 160 УК РФ. 9 октября 2018 года приговором Головинского районного суда г. Москвы бывший председатель правления Банка признан виновным в совершении преступления, предусмотренного ч. 4 ст. 160 УК РФ, ему назначено наказание в виде лишения свободы сроком на 4 года и 6 месяцев условно. Агентством подана апелляционная жалоба на приговор в части решения по гражданскому иску. 27 ноября 2018 года решением Московского городского суда приговор изменён – гражданский иск на сумму 124 000 000,00 руб. удовлетво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уголовному делу, возбужденному по ч. 4 ст. 160 УК РФ по факту хищения денежных средств Банка, приобщены заявления, направленные 27 января 2017 года Банком России в СК России и МВД России, по статьям 159, 159.5, 160, 165, 196 и 201 УК РФ по фактам хищения имущества Банка под видом выдачи кредитов юридическим и физ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8 года из указанного уголовного дела выделено уголовное дело в отношении члена совета директоров Банка, обвиняемого в совершении преступления, предусмотренного ч. 3 чт. 33, ч. 4 ст. 160 УК РФ. 24 августа 2018 года бывшему члену совета директоров Банка предъявлено обвинение в совершении преступления, предусмотренного ч. 3 ст. 33, ч. 4 ст. 160 УК РФ по факту хищения имущества Банка. 30 августа 2018 года бывший член совета директоров Банка объявлен в федераль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вгуста 2018 года Агентством в УМВД России по г. Барнаулу направлено заявление по ч. 3 ст. 160 УК РФ по факту хищения имущества Банка. 20 января 2019 года СО ОП по Железнодорожному району СУ УМВД России по г. Барнаулу возбуждено уголовное дело по ч. 3 ст. 160 УК РФ по факту хищения имущества Банка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преля 2019 года Агентством в СД МВД России направлено заявление по ч. 4 ст. 160 и ст. 196 УК РФ по факту хищения имущества Банка под видом выдачи технических кредитов юридическим и физическим лицам, а также преднамеренного банкрот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2:27:00Z</dcterms:modified>
  <cp:revision>1</cp:revision>
  <dc:subject/>
  <dc:title/>
</cp:coreProperties>
</file>