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8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Руск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дата объявления резолютивной части - 29 марта 2017 г.) по делу № А56-52798/2016 Акционерное общество «Русский торгово-промышленный банк» (АО «Рускобанк», далее – Банк, ОГРН 1027800004517, ИНН 7834000138, адрес регистрации: 188640, Ленинградская область, г. Всеволожск, Всеволожский пр-т, д. 29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5 марта 2019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6 сен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8 июля 2019 г. срока проведения расчетов с кредиторами первой очереди, требования которых включены в реестр требований кредиторов Банка, в размере 8,42 % суммы неудовлетворенных требований, проводимых с 6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9T12:37:00Z</dcterms:modified>
  <cp:revision>1</cp:revision>
  <dc:subject/>
  <dc:title/>
</cp:coreProperties>
</file>