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БАНК ФИНИНВЕС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(дата объявления резолютивной части - 19 августа 2014 г.) по делу № А56-45369/2014 общество с ограниченной ответственностью «БАНК ФИНИНВЕСТ» (ООО «БАНК ФИНИНВЕСТ», ОГРН 1026400002310, ИНН 6436003219, адрес регистрации: Российская Федерация, 199226, г. Санкт-Петербург, ул. Нахимова, д. 15, лит. Е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9 марта 2019 г. срок процедуры конкурсного производства продлен на шесть месяцев. Судебное заседание по рассмотрению отчета конкурсного управляющего назначено на 6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порядке и сроках проведения расчетов с кредитором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будут осуществляться с 25 апреля по 25 июня 2019 г. в размере 0,99% суммы неудовлетвор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8T12:40:00Z</dcterms:modified>
  <cp:revision>1</cp:revision>
  <dc:subject/>
  <dc:title/>
</cp:coreProperties>
</file>