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июля 2017 г. по делу № А40-79776/2017-66-104 (резолютивная часть решения объявлена 17 июля 2017 г.) Акционерный коммерческий банк «ДАЛЕТБАНК» (акционерное общество) (АКБ «ДАЛЕТБАНК» (АО), далее – Банк), ОГРН 1037739737749, ИНН 7714031046, адрес регистрации: 123100, г. Москва, Шмитовский проезд, д. 10/7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9 г. новое имущество Банка не выявлено. По согласованию с комитетом кредиторов Банка с балансовых счетов Банка списано невозможное к реализации и взысканию имущество (основные средства и дебиторская задолженность) общей балансовой стоимостью 3 23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конкурсным управляющим в период с 6 февраля по 25 мая 2019 г. организовано проведение торгов имуществом Банка (права требований к юридическим лицам) посредством публичного предложения. По состоянию на 1 апреля 2019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9 марта по 27 мая 2019 г. осуществляется реализации имущества Банка (мебель, офисная техника, банковское оборудование) балансовой стоимостью менее 100 тыс. руб. По состоянию на 1 апреля 2019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апреля 2019 г. в Арбитражный суд г. Москвы направлено 9 исковых заявлений на общую сумму 585 940 тыс. руб., которые удовлетворены в полном объеме. На основании вступивших в законную силу судебных актов возбуждено 14 исполнительных производств на общую сумму 801 940 тыс. руб. (в том числе 6 на сумму 331 619 тыс. руб. возбуждено повторно), из которых 8 исполнительных производств на сумму 470 321 тыс. руб. окончены в соответствии с Федеральным законом от 2 октября 2007 г. № 229-ФЗ «Об исполнительном производстве», в том числе 7 на сумму 331 61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 Банка, отвечающих в соответствии с законодательством признакам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конкурсным управляющим в СД МВД России 3 августа 2018 г. направлено заявление по факту хищения имущества Банка под видом выдачи кредитов юридическим лицам и совершения операций с ценными бумагами. По результатам рассмотрения заявления неоднократно принимались реш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Арбитражный суд г. Москвы направлено заявление о взыскании убытков с бывших руководителей Банка в общем размере 255 036 тыс. руб. Очередное судебное заседание по рассмотрению заявления назначено на 17 июн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8T06:26:00Z</dcterms:modified>
  <cp:revision>1</cp:revision>
  <dc:subject/>
  <dc:title/>
</cp:coreProperties>
</file>