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. по делу № А76-26516/2013 Закрытое акционерное общество коммерческий банк «УРАЛЛИГА» (ЗАО КБ «УРАЛЛИГА»), далее – Банк, ОГРН 1027400000803, ИНН 7453011395, адрес регистрации: 454091, г. Челябинск, ул. Свободы, д. 83,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1 декабря 2018 г. срок конкурсного производства в отношении Банка продлен на шесть месяцев до 21 июня 2019 г. Следующее судебное заседание по рассмотрению отчета конкурсного управляющего назначено на 19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на расчеты с кредиторами первой очереди, требования которых включены в реестр требований кредиторов Банка, направлены денежные средства в размере 432 721 тыс. руб., что составляет 41,1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8 г. по 31 марта 2019 г. новое имущество, неучтенное на балансовых счетах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дебиторская задолженность и прочие требования) общей балансовой стоимостью 3 2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6 октября по 25 декабря 2018 г. проведена реализация имущества Банка (монеты) балансовой стоимостью менее 100 тыс. руб., по итогам которой в отчетный период в конкурсную массу Банка поступили денежные средства в размере 1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преля 2019 г. в суды подано 151 исковое заявление на общую сумму 2 371 107 тыс. руб., из которых удовлетворено в полном объеме или частично 130 исковых заявлений на общую сумму 2 193 944 тыс. руб. Отказано в удовлетворении или прекращено производство по 17 исковым заявлениям на общую сумму 110 304 тыс. руб. Оставлено без рассмотрения 3 исковых заявления на общую сумму 54 427 тыс. руб. На рассмотрении в суде находится 1 исковое заявление на сумму 5 1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35 исполнительных производств на общую сумму 1 601 384 тыс. руб., из которых 108 исполнительных производств на общую сумму 928 690 тыс. руб. окончены в соответствии с Федеральным законом от 2 октября 2007 г. № 229-ФЗ «Об исполнительном производстве», в том числе 83 на общую сумму 881 17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 подано 21 заявление на общую сумму 127 703 тыс. руб., из которых удовлетворено в полном объеме 15 заявлений на общую сумму 127 703 тыс. руб., по 6 заявлениям неимущественного характера производство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202 338 тыс. руб., в том числе по результатам оспаривания сомнительных сделок – 65 6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8 г. ГСУ ГУ МВД России по Челябинской области окончено предварительное следствие по уголовному делу по обвинению бывшего директора Банка в совершении преступлений, предусмотренных ст. 196, ч. 2 ст. 201, ч. 4 ст. 160 УК РФ, производится ознакомление с материалами уголовного дела. 23 января 2019 г. заместителем прокурора Челябинской области утверждено обвинительное заключение в отношении бывшего директор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 по результатам которой 16 сентября 2016 г. в Арбитражный суд Челябинской области подано заявление о привлечении бывших руководителей Банка (бывшие директор и заместитель директора Банка) к субсидиарной ответственности в размере 548 768 тыс. руб. Определением Арбитражного суда Челябинской области от 15 февраля 2017 г. рассмотрение дела приостановлено до окончания мероприятий конкурсного производства, а именно, формирования конкурсной массы, реализации имущества, проведения расчетов с кредиторами Банка. Постановлением Восемнадцатого арбитражного апелляционного суда от 27 марта 2017 г. и постановлением Арбитражного суда Уральского округа от 6 мая 2017 г. определение Арбитражного суда Челябинской области от 15 февраля 2017 г. оставлено без изменения, апелляционная и кассационная жалобы конкурсного управляющего Банком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ьным определением Арбитражного суда Челябинской области от 4 сентября 2017 г. производство по делу возобновлено. Определением Арбитражного суда Челябинской области от 26 сентября 2017 г. удовлетворено заявление конкурсного управляющего об отказе от требований в части привлечения к субсидиарной ответственности бывшего заместителя директора Банка, рассмотрение заявления о привлечении бывшего директора Банка к субсидиарной ответственности вновь приостановлено до окончания расчетов с кредиторами Банка. Постановлением Восемнадцатого арбитражного апелляционного суда от 27 октября 2017 г. определение Арбитражного суда Челябинской области от 26 сентября 2017 г. о приостановлении производства по заявлению отменено, производство по заявлению возобновлено. Постановлением Арбитражного суда Уральского округа от 29 января 2018 г. кассационная жалоба бывшего директора Банка на постановление о возобновлении производства по делу оставлена без удовлетворения, постановление Восемнадцатого арбитражного апелляционного суда от 27 октября 2017 г. – без изменения. Судебное заседание по рассмотрению заявления конкурсного управляющего о привлечении к субсидиарной ответственности бывшего директора Банка отложено на 14 ма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17T13:13:00Z</dcterms:modified>
  <cp:revision>1</cp:revision>
  <dc:subject/>
  <dc:title/>
</cp:coreProperties>
</file>