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3.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3 октября 2015 г. (резолютивная часть объявлена 6 октября 2015 г.)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 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марта 2019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2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3 января 2019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ноября 2017 г. по 3 июня 2019 г. проводятся расчеты с кредиторами первой очереди, чьи требования включены в реестр требований кредиторов Банка (далее – Реестр), в размере 2,21%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первой очереди, чьи требования включены в Реестр, направлены денежные средства в размере 8 952 725 тыс. руб., что составляет 18,9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новое имущество Банка, не учтенное на балансовых счетах,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а ссудная задолженность и госпошлина на основании решений суда общей балансовой стоимостью 2 7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предметы искусства, права требования к юридическим лицам) посредством публичного предложения, проведенных в период с 20 ноября по 17 декабря 2018 г., заключено 6 договоров купли-продажи на общую сумму 327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449 физическим лицам) в форме аукциона, проведенные 18 февраля 2019 г., признаны несостоявшимися. Проведение повторных торгов указанным имуществом назначено на 8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в форме аукциона, проведенные 4 декабря 2018 г.,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в форме открытого аукциона, проведенные 25 февраля 2019 г., признаны несостоявшимися. Проведение повторных торгов указанным имуществом назначено на 15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октября 2018 г. по 4 февраля 2019 г. конкурсным управляющим проведены электронные торги имуществом Банка (недвижимое имущество) посредством публичного предложения. По результатам торгов заключено 39 договоров купли-продажи на сумму 120 318 тыс. руб. Денежные средства в конкурсную массу поступили в размере 28 889 тыс. руб., в т.ч. от реализации имущества балансовой стоимостью более 1 млн руб. – 28 889 тыс. руб.</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8 г. по 28 февраля 2019 г.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5000" w:type="pct"/>
        <w:jc w:val="left"/>
        <w:tblInd w:w="-160" w:type="dxa"/>
        <w:tblLayout w:type="fixed"/>
        <w:tblCellMar>
          <w:top w:w="75" w:type="dxa"/>
          <w:left w:w="75" w:type="dxa"/>
          <w:bottom w:w="75" w:type="dxa"/>
          <w:right w:w="75" w:type="dxa"/>
        </w:tblCellMar>
      </w:tblPr>
      <w:tblGrid>
        <w:gridCol w:w="558"/>
        <w:gridCol w:w="2143"/>
        <w:gridCol w:w="2116"/>
        <w:gridCol w:w="1421"/>
        <w:gridCol w:w="1364"/>
        <w:gridCol w:w="1753"/>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 36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 28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150,3 кв. м, 29 машиномест - 458,1 кв. м, адрес: г. Москва, у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 80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31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6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04 - 11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яев К. 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5 - 11,1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 М.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3 - 11,6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 С. 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2 - 13,7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брова И.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4 - 14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квадо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09 - 14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5 - 14,2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квадо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3 - 14,2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 П. Ю.</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1 - 14,4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ов Д.В., действующий от имени и в интересах Морозова И. 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0 - 14,4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ьдеева Г.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1 - 14,6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 М.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2 - 14,6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ВИАНИ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6 - 14,5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ждународное агентство «Инвест-Навигатор»</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7 - 14,5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ждународное агентство «Инвест-Навигатор»</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8 - 14,5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ждународное агентство «Инвест-Навигатор»</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11 - 14,5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голев А. Ю.</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3 - 14,9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ВИАНИ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8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6 - 14,9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квадо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8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7 - 14,7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 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8 - 15,1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квадо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68 - 15,2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ВИАНИ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89 - 15,3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ждународное агентство «Инвест-Навигатор»</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08 - 15,3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ждународное агентство «Инвест-Навигатор»</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79 - 15,4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ВИАНИ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69 - 15,6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ВИАНИ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17 - 15,5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мкин В.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18 - 15,7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 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5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62 - 15,8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13 - 15,8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иков Ф.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50 - 16,1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 М.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124 - 16,1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6 - 16,2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квадо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61 - 16,2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 М. 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8 - 16,5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квадо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47 - 16,6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 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92 - 17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рия Л.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95 - 17,9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рия Л.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оместо 96 - 19 кв. м, адрес: г. Москва, пл. Смоленская-Сенная, д. 30, соор. 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8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1 04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6 9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8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задатка, поступившая по состоянию на 1 марта 2019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марта 2019 г. в суды подано 1 350 исковых заявлений на сумму 209 034 716 тыс. руб. (в том числе 25 исковых заявлений неимущественного характера), из которых удовлетворено полностью и частично 1 029 исковых заявлений на сумму 159 615 786 тыс. руб., отказано в удовлетворении или прекращено производство по 121 исковому заявлению на сумму 4 684 793 тыс. руб., оставлено без рассмотрения 26 исковых заявлений на сумму 5 025 366 тыс. руб., 174 исковых заявления на сумму 34 235 849 тыс. руб. находятся на рассмотрении. На основании вступивших в законную силу судебных актов возбуждено 1 384 исполнительных производства на общую сумму 71 129 381 тыс. руб., из которых 334 исполнительных производства на сумму 39 944 57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суд подано 44 заявления о признании сделок недействительными и применении последствий их недействительности на общую сумму 23 542 096 тыс. руб. (в том числе 16 заявлений неимущественного характера), из которых удовлетворено в полном объёме 31 заявление на сумму 15 970 207 тыс. руб., отказано в удовлетворении или прекращено производство по 9 заявлениям на сумму 7 387 223 тыс. руб., на рассмотрении находятся 4 заявления на сумму 184 666 тыс. руб. На основании вступивших в законную силу судебных актов возбуждено 44 исполнительных производства на сумму 3 705 570 тыс. руб., из которых 15 исполнительных производств неимущественного характера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проведения исковой работы в конкурсную массу поступили денежные средства в размере 1 071 152 тыс. руб., в том числе от оспаривания сомнительных сделок – 1 7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5 ноября 2015 г.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 ГСУ ГУ МВД России по г. Москве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ноября 2015 г. конкурсным управляющим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По результатам рассмотрения заявления Банка России и заявления Агентства от 13 ноября 2015 г. ГСУ СК России 22 сентября 2016 г. в отношении бывших президента и председателя совета директоров Банка возбуждено 4 уголовных дела по ч. 4 ст. 159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7 г. ГСУ СК России в отношении бывших президента и председателя совета директоров Банка возбуждено два уголовных дела по ч. 4 ст. 160 и п. «б» ч. 4 ст. 174.1 УК РФ по фактам хищения имущества Банка под видом выдачи кредитов юридическим лицам и дальнейшему переводу долга на техническ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шеуказанные уголовные дела соединены в одно производство с находящимся в производстве ГСУ СК России уголовным делом, возбужденным 30 сентября 2015 г. в отношении бывшего заместителя председателя правления Банка по ст. 172.1 УК РФ по факту фальсификации отчетности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направленное конкурсным управляющим 15 февраля 2018 г. в СК России заявление по ч. 4 ст. 160 УК РФ по факту хищения имущества Банка под видом выдачи кредитов юридическому лицу-нерезиденту. В ходе расследования уголовного дела председателю совета директоров и президенту Банка, советникам президента Банка и их соучастнику предъявлено обвинение в совершении преступлений, предусмотренных ч. 4 ст. 159, ч. 4 ст. 160, п. «а, б» ч. 4 ст. 174.1 УК РФ, а остальным их соучастникам по ч. 5 ст. 33, ч. 4 ст. 159 и (или) ч. 5 ст. 33, ч. 4 ст. 160 УК РФ. Председателю совета директоров и президенту Банка обвинение предъявлено также и в организации фальсификации отчетности Банка, то есть в совершении преступления, предусмотренного по ч. 3 ст. 172.1 УК РФ.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ого уголовного дела для завершения расследования выделено в отдельное производство уголовное дело по обвинению заместителя председателя правления Банка по фальсификации отчетности Банка в совершении преступления, предусмотренного ст. 172.1 УК РФ. Данное уголовное дело направлено для рассмотрения в Хамовниче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СК России 28 июля 2016 г.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 конкурсным управляющим в Следственный департамент МВД России направлено заявление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 СУ УВД по ЮВАО ГУ МВД России по г. Москве возбуждено уголовное дело по ч. 4 ст. 159 УК РФ. Банк признан потерпевшим и гражданским истцом по делу. 15 марта 2018 г. предварительное следствие по уголовному делу приостановлено в связи с розыском подозреваемого президент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7 г. в ГСУ ГУ МВД России по г. Санкт-Петербургу и Ленинградской области направлено заявление по ч. 4 ст. 160 УК РФ по факту хищения имущества Банка под видом выдачи кредитов юридическим лицам. Заявление приобщено к материалам уголовного дела, возбужденного по факту хищения имущества АО Банк «Советский». 13 октября 2017 г. материалы по заявлению выделены в отдельное производство. 12 сентября 2018 г. по результатам проверки СД МВД России возбуждено уголовное дело по ч. 4 ст. 159 УК РФ по факту мошеннических действий неустановленными лицами из числа Банка, которые используя свое служебное положение, организованной группой, путем выдачи невозвратных кредитов организациям, зарегистрированных в г. Санкт-Петербург и г. Якутске и реально неосуществляющих финансово-хозяйственную деятельность (ООО «СУ-79», «Метал Ресурс», «Томас», «Техкомплект», «Эверест»), похитили имущество Банка в особо крупном размере. 3 октября 2018 г. Банк признан потерпевшим по д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апреля 2018 г. в Арбитражный суд г. Москвы подано заявление о привлечении контролировавшего Банк лица к ответственности в виде возмещения причиненных Банку убытков в общем размере 33 294 938 тыс. руб. Определением Арбитражного суда г. Москвы от 21 ноября 2018 г. требования Банка о взыскании с контролировавшего Банк лица убытков в размере 33 294 938 тыс. руб. в пользу Банка удовлетворены в полном объеме. На данный судебный акт контролировавшим Банк лицом подана апелляционная жалоба. Постановлением Девятого арбитражного апелляционного суда от 18 февраля 2019 г. определение Арбитражного суда г. Москвы от 21 ноября 2018 г. оставлено без изменения, а апелляционная жалоб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8 г. в Арбитражный суд г. Москвы подано заявление о взыскании убытков с бывшего Председателя Правления Банка, бывших членов Правления Банка, бывшего Председателя Совета директоров Банка в общем размере 12 342 364 тыс. руб. Определением Арбитражного суда г. Москвы от 27 июля 2018 г. заявление принято к производству. Определением Арбитражного суда г. Москвы от 29 марта 2019 г. судебное разбирательство отложено на 24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АО «БАНК РОССИЙСКИЙ КРЕДИТ» за период с 6 октября 2015 г. по 28 февраля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8 99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9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18 02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1 2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 48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7 76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70 2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84 45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85 79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БАНК РОССИЙСКИЙ КРЕДИТ» по состоянию на 1 марта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0"/>
        <w:gridCol w:w="5190"/>
        <w:gridCol w:w="1446"/>
        <w:gridCol w:w="2009"/>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алансовая </w:t>
              <w:br/>
              <w:t>стоимост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8 01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4</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783 917**</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 607**</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0 000</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1 326</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8 94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96 66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6 606 53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13 1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13 371 658 тыс. руб., (в том числе к юридическим лицам - 13 275 266 тыс. руб., к физическим лицам - 96 392 тыс. руб.), которые ранее учитывались на внебалансовых счетах по учету неполученных процентных доход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денежных средств от реализации (взыскания) данных активов в указанном размере представляется маловероятны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34:00Z</dcterms:created>
  <dc:creator>Прокопышина Елена Анатольевна</dc:creator>
  <dc:description/>
  <dc:language>en-US</dc:language>
  <cp:lastModifiedBy>Прокопышина Елена Анатольевна</cp:lastModifiedBy>
  <dcterms:modified xsi:type="dcterms:W3CDTF">2019-04-16T14:39:00Z</dcterms:modified>
  <cp:revision>1</cp:revision>
  <dc:subject/>
  <dc:title/>
</cp:coreProperties>
</file>