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4.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ОБПИ» (П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октября 2015 года (резолютивная часть объявлена 8 октября 2015 года) по делу № А40-137253/15 Акционерный коммерческий банк «Объединенный банк промышленных инвестиций» (Публичное акционерное общество) (АКБ «ОБПИ» (ПАО)), (далее – Банк, ОГРН 1027739206692, ИНН 7702281122, адрес регистрации: Российская Федерация, 121069, г. Москва, Мерзляковский пер., д. 20,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6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4 января 2019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ноября 2018 года по 1 февраля 2019 года конкурсным управляющим проведены расчеты с кредиторами первой очереди Банка, требования которых включены в реестр требований кредиторов. По состоянию на 1 апреля 2019 года выплачено 102 663 тыс. руб., что составляет 10,86%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31 марта 2019 года новое имущество Банка неучтенное на балансовых счетах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ебном порядке по состоянию на 1 апреля 2019 года в суды подано 55 исковых заявлений на сумму 10 254 283 тыс. руб. (в том числе 2 исковых заявления неимущественного характера), из которых удовлетворено в полном объеме и частично 49 исковых заявлений на сумму 10 020 546 тыс. руб., отказано в удовлетворении или прекращено производство по 3 исковым заявлениям на сумму 13 414 тыс. руб. На рассмотрении в судах находятся 3 исковые заявления на сумму 77 146 тыс. руб. На основании вступивших в законную силу судебных актов возбуждено 57 исполнительных производств на сумму 7 333 766 тыс. руб., из которых 27 исполнительных производств на сумму 4 123 73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апреля 2019 года в Арбитражный суд г. Москвы конкурсным управляющим подано 5 заявлений об оспаривании сомнительных сделок и применения последствий их недействительности на сумму 330 948 тыс. руб. (в том числе 3 заявления неимущественного характера), из которых удовлетворены в полном объеме и частично 3 заявления на общую сумму 308 960 тыс. руб., на рассмотрении в суде находятся 2 заявления на общую сумму 21 988 тыс. руб. На основании вступивших в законную силу судебных актов возбуждено 2 исполнительных производства на сумму 308 960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9 года в результате проведения исковой работы в конкурсную массу поступили денежные средства в размере 9 8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овавших Банк лиц к гражданско-правовой ответственности по обязательствам Банка. 20 июля 2018 года в Арбитражный суд г. Москвы подано заявление о привлечении контролировавших Банк лиц к субсидиарной ответственности по обязательствам Банкам в размере 1 678 041 тыс. руб. (взыскивается солидарно). Определением Арбитражного суда г. Москвы от 23 ноября 2018 года контролирующие лица Банка привлечены к субсидиарной ответственности по обязательствам Банка, производство по установлению размера субсидиарной ответственности приостановлено до формирования конкурсной массы и расчетов с кредиторами. В последствии контролирующие лица Банка подали апелляционные жалобы, которые постановлением Девятого арбитражного апелляционного суда, резолютивная часть которого объявлена 14 февраля 2019 года, были оставлены без удовлетворения, а определение Арбитражного суда г. Москвы от 23 ноября 2018 года -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9 года, бывшим членом правления и главным бухгалтером Банка подана кассационная жалоба. Определением Арбитражного суда Московского округа от 1 апреля 2019 года кассационная жалоба принята к производству, судебное заседание назначено на 25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ентября 2018 года в Арбитражный суд г. Москвы подано заявление о принятии обеспечительных мер. Определением Арбитражного суда г. Москвы от 12 сентября 2018 года заявление конкурсного управляющего удовлетворено, применены обеспечительные ме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вгуста 2015 года Банком России в СК России направлено заявление по ст. 172.1 УК РФ по факту фальсификации отчетности Банка. 14 октября 2015 года СУ по СЗАО ГСУ СК России по г. Москве возбуждено уголовное дело. Приговором Дорогомиловского районного суда г. Москвы 21 марта 2016 года, бывший президент – председатель правления Банка признан виновным в совершении преступления, предусмотренного ст. 172.1 УК РФ,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денежных средств Банка под видом приобретения Банком имущества 28 января 2016 года ГСУ ГУ МВД России по г. Москве возбуждено уголовное дело по ч. 4 ст. 159 УК РФ. Банк признан потерпевшим и гражданским истцом по уголовному делу. В ходе расследования уголовного дела обвинение в совершении преступления, предусмотренного ч. 4 ст. 159 УК РФ, предъявлено бывшему президенту-председателю правления Банка и его соучастнику. 28 февраля 2017 года дело направлено в Мещанский районный суд г. Москвы для рассмотрения по существу. 22 февраля 2018 года приговором Мещанского районного суда г. Москвы, бывший президент - председатель правления Банка и его соучастник признаны виновными в совершении преступления, предусмотренного ч. 4. ст. 159 УК РФ, и им назначено наказание в виде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ода конкурсным управляющим Банком в СД МВД России направлено заявление по ч. 4 ст. 160 и ст. 196 УК РФ по факту хищения имущества Банка и его преднамеренного банкротства. 19 июля 2018 года заявление направлено в ГСУ ГУ МВД России по г. Москве, а 26 июля 2018 года направлено в УВД по ЮАО ГУ МВД России по г. Москве. СУ УВД по ЮАО ГУ МВД России по г. Москве 18 сентября 2018 года вынесено постановление об отказе в возбуждении уголовного дела, которое отменено. В тот же день данное постановление было отменено. 18 октября 2018 года СУ УВД по ЮАО ГУ МВД России по г. Москве вынесено постановление об отказе в возбуждении уголовного дела, которое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8 ноября 2018 года СУ УВД по ЮАО ГУ МВД России по г. Москве вынесено постановление об отказе в возбуждении уголовного дела, которое отменено. 18 декабря 2018 года СУ УВД по ЮАО ГУ МВД России по г. Москве вынесено постановление об отказе в возбуждении уголовного дела, которое отменено. </w:t>
        <w:br/>
        <w:t>18 марта 2019 года СУ УВД по ЮАО ГУ МВД России по г. Москве вынесено очередное постановление об отказе в возбуждении уголовного дела, которое в тот же день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анка по состоянию на 1 апрел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885"/>
        <w:gridCol w:w="1893"/>
        <w:gridCol w:w="189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1 533</w:t>
            </w:r>
          </w:p>
        </w:tc>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98 466</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40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7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 85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734 26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 7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46 125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46 125 тыс. руб.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8 октября 2015 года по 31 марта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262"/>
        <w:gridCol w:w="1227"/>
        <w:gridCol w:w="1229"/>
        <w:gridCol w:w="196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5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97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3 59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8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33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56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8 4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9 30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9 16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а также в связи с отсутствием денежных средств в настоящее врем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7:00Z</dcterms:created>
  <dc:creator>Прокопышина Елена Анатольевна</dc:creator>
  <dc:description/>
  <dc:language>en-US</dc:language>
  <cp:lastModifiedBy>Прокопышина Елена Анатольевна</cp:lastModifiedBy>
  <dcterms:modified xsi:type="dcterms:W3CDTF">2019-04-16T14:11:00Z</dcterms:modified>
  <cp:revision>1</cp:revision>
  <dc:subject/>
  <dc:title/>
</cp:coreProperties>
</file>