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марта 2019 г. (резолютивная часть решения объявлена 12 марта 2019 г.) по делу № А40-38823/18-44-52Б Акционерный коммерческий банк «ФИНАРС Банк» (акционерное общество) («ФИНАРС Банк» (АО)), далее – Банк, ОГРН 1027744001878, ИНН 7744002765, адрес регистрации: 109240, г. Москва, Москворецкая набережная, д. 7, стр. 2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ё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ёта по состоянию на 12 марта 2019 г. (дата открытия конкурсного производства) активы Банка, с учётом исключения из них суммы созданного резерва на возможные потери и амортизации основных средств, составили 42 744 тыс. руб., в том числе денежные средства на счёте в Агентстве в размере 16 733 тыс. руб., чистая ссудная задолженность – 17 017 тыс. руб., основные средства, нематериальные активы и материальные запасы – 1 705 тыс. руб., долгосрочные активы – 452 тыс. руб., прочие активы – 6 8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90 812 тыс. руб., в том числе задолженность по средствам физических лиц и индивидуальных предпринимателей – 4 2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конкурсным управляющим установлены и включены в реестр требований кредиторов (далее – Реестр) требования 69 кредиторов третьей очереди на общую сумму 128 340 тыс. руб. Также установлены требования 2 кредиторов третьей очереди на общую сумму 522 тыс. руб., подлежащие удовлетворению после удовлетворения требований кредиторов, включенных в Реестр. На рассмотрении у конкурсного управляющего находятся требования заявителей на сумму 52 тыс. руб. Дата закрытия Реестра – 2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ётом необходимости оплаты текущих расходов на проведение процедуры конкурсного производства свободные денежные средства, которы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ё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54:00Z</dcterms:modified>
  <cp:revision>2</cp:revision>
  <dc:subject/>
  <dc:title/>
</cp:coreProperties>
</file>