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НСТ-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11 января 2016 года (дата объявления резолютивной части 29 декабря 2015 года) по делу № А47-12571/2015 Акционерное общество «Акционерный коммерческий банк «НОСТА» (АО «НСТ-БАНК», далее – Банк, ОГРН 1025600001019, ИНН 5607005263, адрес регистрации: 462359, Оренбургская обл., г. Новотроицк, ул. Советская, д. 49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енбургской области от 15 декабря 2018 года срок конкурсного производства продлен на 6 месяцев. Судебное заседание по рассмотрению отчета конкурсного управляющего Банком назначено на 26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c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ода по 28 февраля 2019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овых счетов Банка списано невозможное к реализации и взысканию имущество (дебиторская задолженность) на общую сумму 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ода в рамках работы по взысканию ссудной задолженности с должников Банка в суды подано 543 исковых заявления на общую сумму 2 673 198 тыс. руб. По результатам рассмотрения удовлетворено в полном объеме или частично 535 исковых заявлений на общую сумму 2 481 896 тыс. руб., в удовлетворении 7 исковых заявлений на общую сумму 114 408 тыс. руб. Банку отказано, на рассмотрении находится 1 исковое заявление на сумму 75 607 тыс. руб. На основании вступивших в законную силу судебных актов возбуждено 750 исполнительных производств на общую сумму 2 606 230 тыс. руб., 362 на общую сумму 1 118 467 тыс. руб. окончены в соответствии с Федеральным законом от 2 октября 2007 года № 229-ФЗ «Об исполнительном производстве», в том числе 261 на общую сумму 1 106 31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2 заявления на общую сумму 5 342 652 тыс. руб., которые удовлетворены в полном объеме. Из них дополнительно выделено требование в отдельное производство. На основании вступивших в законную силу судебных актов возбуждено 3 исполнительных производства на общую сумму 5 342 6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32 313 тыс. руб., в том числе по результатам от оспаривания сомнительных сделок 6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 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КБ «Анталбанк» ООО, АО «Гринфилдбанк», ОАО КБ «Максимум», ОАО КБ «МРБ», ОАО «СОДРУЖЕСТВО», ЗАО КБ «Лада-Кредит», ООО КБ «ДОРИС», ООО КБ «РБ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ода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 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Согласно полученных ответов розыск обвиняемых продолжается, часть из них объявлена в международ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едена проверка обстоятельств банкротства, по результатам которой 16 ноября 2018 года в Арбитражный суд Оренбургской области направлено заявление о привлечении контролирующих банк лиц к субсидиарной ответственности по обязательствам Банка в общем размере 5 397 138 тыс. руб. (солидарно). Определением Арбитражного суда от 29 декабря 2018 года заявление принято к производству, очередное судебное заседание назначено на 11 апреля 2019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2T07:34:00Z</dcterms:modified>
  <cp:revision>1</cp:revision>
  <dc:subject/>
  <dc:title/>
</cp:coreProperties>
</file>