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0.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Монолит»</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4 года (дата объявления резолютивной части 15 апреля 2014 года) по делу № А40-35432/14 Общество с ограниченной ответственностью Коммерческий банк «Монолит», ООО КБ «Монолит», далее – Банк, ОГРН 1027739599535, ИНН 7735041415, зарегистрированное по адресу: 105005, г. Москва, ул. Радио, д. 7,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0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на выплаты кредиторам Банка, чьи требования включены в первую очередь реестра требований кредиторов Банка, направлены денежные средства в размере 189 289 тыс. руб., что составляет 3,5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ода по 28 февраля 2019 года новое имущество Банка не выявлено, списано с баланса Банка невозможное к реализации и взысканию имущество Банка (дебиторская задолженность) общей балансовой стоимостью 1 2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продолжа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октября 2018 года по 16 января 2019 года проведены электронные торги имуществом Банка (права требования к должникам Банка) посредством публичного предложения. По результатам торгов заключены 2 договора уступки прав требования на общую сумму 45 339 тыс. руб. В конкурсную массу Банка денежные средства поступили в полном объеме, в т.ч. от реализации имущества балансовой стоимостью более 1 млн руб. - 45 079 тыс. руб. (права требования к юридическому лицу, балансовая стоимость - 72 000 тыс. руб., оценка не проводилась, покупатель - ИП Панов К.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января и 11 марта 2019 года проведены торги имуществом Банка (транспортное средство, права требования к должникам Банка) в форме открытого аукциона, которые признаны несостоявшимися в связи с отсутствием заявок. В период с 15 марта по 8 июня 2019 года организовано проведение электронных торгов нереализов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отчетную дату в суды подано 220 исковых заявлений о взыскании задолженности на общую сумму 25 462 778 тыс. руб., из которых удовлетворено 198 исковых заявлений на общую сумму 17 512 054 тыс. руб., отказано в удовлетворении или прекращено производство по 19 исковым заявлениям на сумму 6 914 446 тыс. руб., 3 исковых заявления на общую сумму 330 920 тыс. руб. находятся в судах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46 исполнительных производств на общую сумму 14 155 705 тыс. руб., из которых 176 исполнительных производств на общую сумму 11 131 15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71 заявление о признании сделок недействительными на сумму 97 089 тыс. руб., по результатам рассмотрения которых удовлетворено 52 заявления на сумму 94 597 тыс. руб., отказано в удовлетворении или прекращено производство по 19 заявлениям на общую сумму 2 492 тыс. руб. На основании вступивших законную силу судебных актов возбуждено 8 исполнительных производств на общую сумму 23 3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судебной работы в конкурсную массу поступили денежные средства в размере 153 737 тыс. руб., в том числе по результатам оспаривания сомнительных сделок – 144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м в ГУЭБиПК МВД России 31 августа 2017 года направлено заявление по ч. 4 ст. 160 УК РФ по факту хищения имущества Банка под видом выдачи кредитов юридическим лицам. СУ по ЦАО ГСУ СК России по г. Москве 1 ноября 2017 года возбуждено уголовное дело по ч. 4 ст. 159 УК РФ по указанному факту. К материалам уголовного дела приобщены заявление, направленное Банком России в ГУ МВД России 30 мая 2014 года по ст. 201 и ст. 196 УК РФ по фактам злоупотребления полномочиями при выдаче кредитов юридическим лицам, а также возможного преднамеренного банкротства Банка, и заявление, направленное Агентством 18 февраля 2016 года в СУ УВД по ЦАО ГУ МВД России по г. Москве по ч. 4 ст. 160 и ст. 196 УК РФ по фактам хищения имущества Банка и его преднамеренного банкротства.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конкурсным управляющим в Арбитражный суд г. Москвы 14 апреля 2017 года подано заявление о привлечении бывших руководителей Банка к субсидиарной ответственности в размере 6 444 817 тыс. руб. Определением Арбитражного суда г. Москвы от 14 февраля 2018 года требования конкурсного управляющего удовлетворены частично, ряд контролирующих лиц Банка привлечены к ответственности, и производство по заявлению приостановлено до завершения расчетов с кредиторами. 12 марта 2018 года конкурсным управляющим подана апелляционная жалоба на указанное определение Арбитражного суда г. Москвы от 14 февраля 2018 года. Постановлением 9ААС от 28 мая 2018 года апелляционная жалоба отставлена без удовлетворения, а определение суда первой инстанции без изменения. 9 июля 2018 года конкурсным управляющим в Арбитражный суд Московского округа направлена кассационная жалоба на Постановление 9ААС от 28 мая 2018 года. Постановлением ФАС Московского округа от 27 августа 2018 года судебные акты первой и апелляционной инстанций оставлены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ода</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700"/>
        <w:gridCol w:w="5327"/>
        <w:gridCol w:w="1664"/>
        <w:gridCol w:w="1664"/>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17 135*</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881*</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1 763</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461 271</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01.01.2019 ряда нормативных актов Банка России по бухгалтерскому учету на балансовых счетах Банка отражены требования по начисленным процентам в сумме 153 269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153 269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апреля 2014 года по 28 февраля 2019 года</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4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6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77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42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4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5 27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9 86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 41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Примечание: сведения представляются нарастающим итогом с даты открытия конкурсного производства по отчетную дат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9:00Z</dcterms:created>
  <dc:creator>Прокопышина Елена Анатольевна</dc:creator>
  <dc:description/>
  <dc:language>en-US</dc:language>
  <cp:lastModifiedBy>Прокопышина Елена Анатольевна</cp:lastModifiedBy>
  <dcterms:modified xsi:type="dcterms:W3CDTF">2019-04-11T12:03:00Z</dcterms:modified>
  <cp:revision>1</cp:revision>
  <dc:subject/>
  <dc:title/>
</cp:coreProperties>
</file>