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0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 АКБ «СВА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ноября 2017 г. по делу А40-178542/2017-66-228 Акционерный коммерческий банк «Северо-Восточный Альянс» (Акционерное общество) (АКБ «СВА» (АО)), далее – Банк, зарегистрированный по адресу: 127055, г. Москва, ул. Сущевская, д. 16, стр. 3, ОГРН 1027739267390, ИНН 770728883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но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9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требований кредиторов Банка (далее – Реестр) в составе основного долга, в размере 1,90% суммы неудовлетворенных требований будут осуществляться с 18 апреля 2019 г. по 18 июля 2019 г. путё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проводимых выплат будут осуществлены расчеты с кредиторами третьей очереди по вновь установленным требованиям, включенным в Реестр в составе основного долга, пропорционально размеру удовлетворения требований остальных кредиторов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третьей очереди, включенных в Реестр в составе основного долга, составит 4,0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1T11:50:00Z</dcterms:modified>
  <cp:revision>1</cp:revision>
  <dc:subject/>
  <dc:title/>
</cp:coreProperties>
</file>