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07.04.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АО «АФ Банк»</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Башкортостан от 7 июля 2014 года (дата объявления резолютивной части – 30 июня 2014 года) по делу № А07-8678/2014 Открытое акционерное общество «АФ Банк» (ОАО «АФ Банк», далее – Банк, ОГРН 1020280000014, ИНН 0274061157, адрес регистрации: 450057, Республика Башкортостан, г. Уфа, ул. Октябрьской революции, д. 78)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Башкортостана от 24 декабря 2018 года срок конкурсного производства в отношении Банка продлен на шесть месяцев. Судебное заседание по рассмотрению отчета конкурсного управляющего Банком назначено на 25 июн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450057, Республика Башкортостан, г. Уфа, ул. Новомостовая, д. 2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7 января 2019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расчеты с кредиторами первой очереди, требования которых включены в реестр требований кредиторов Банка (далее – Реестр), в размере 80,03% суммы неудовлетворенных требований. По состоянию на 1 марта 2019 года на расчеты c кредиторами первой очереди, требования которых включены в Реестр, направлены денежные средства в размере 2 951 85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8 года по 28 февраля 2019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 декабря 2018 года по 5 февраля 2019 года проведены электронные торги имуществом Банка (транспортные средства, права требования к индивидуальным предпринимателям, физическим и юридическим лицам) посредством публичного предложения, по результатам которых заключено 7 договоров купли-продажи транспортных средств на общую сумму 3 603 тыс. руб. По состоянию на отчетную дату в конкурсную массу поступили денежные средства в размере 3 603 тыс. руб., в том числе от реализации имущества балансовой стоимостью более 1 млн руб. – 1 46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период с 21 ноября 2018 года по 25 февраля 2019 года проведены электронные торги имуществом Банка (недвижимое имущество, транспортные средства) посредством публичного предложения, по результатам которых заключено 13 договоров купли-продажи на общую сумму 10 675 тыс. руб. По состоянию на отчетную дату в конкурсную массу поступили денежные средства в размере 4 743 тыс. руб. в том числе от реализации имущества балансовой стоимостью более 1 млн руб. – 3 853</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тыс.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8 года по 28 февраля 2019 года. </w:t>
      </w:r>
    </w:p>
    <w:p>
      <w:pPr>
        <w:pStyle w:val="Normal"/>
        <w:spacing w:lineRule="auto" w:line="240" w:before="0" w:after="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тыс. руб.)</w:t>
      </w:r>
    </w:p>
    <w:tbl>
      <w:tblPr>
        <w:tblW w:w="5000" w:type="pct"/>
        <w:jc w:val="left"/>
        <w:tblInd w:w="-160" w:type="dxa"/>
        <w:tblLayout w:type="fixed"/>
        <w:tblCellMar>
          <w:top w:w="75" w:type="dxa"/>
          <w:left w:w="75" w:type="dxa"/>
          <w:bottom w:w="75" w:type="dxa"/>
          <w:right w:w="75" w:type="dxa"/>
        </w:tblCellMar>
      </w:tblPr>
      <w:tblGrid>
        <w:gridCol w:w="545"/>
        <w:gridCol w:w="2181"/>
        <w:gridCol w:w="2250"/>
        <w:gridCol w:w="1378"/>
        <w:gridCol w:w="1390"/>
        <w:gridCol w:w="1611"/>
      </w:tblGrid>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 27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02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 34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маз 65115-D3, оранжевый, 2012, г. Уф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ининский завод бетон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1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6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изводственный комплекс, 2 343,1 кв. м, адрес: Республика Башкортостан, Иглинский р-н, с. Иглино, ул. Целинная, д. 2</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Агроте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4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97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37</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TOYOTA LC 200, черный, 2009, г. Москв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укашевич В. А.</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ые помещения - 368 кв. м, адрес: Республика Башкортостан, г. Уфа, б-р Молодежный, д. 6/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УФАНИПИНЕФТЬ»</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852</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Toyota Land Cruiser Prado, </w:t>
            </w:r>
            <w:r>
              <w:rPr>
                <w:rFonts w:eastAsia="Times New Roman" w:cs="Times New Roman" w:ascii="Times New Roman" w:hAnsi="Times New Roman"/>
                <w:color w:val="000000"/>
                <w:lang w:eastAsia="ru-RU"/>
              </w:rPr>
              <w:t>серебристый</w:t>
            </w:r>
            <w:r>
              <w:rPr>
                <w:rFonts w:eastAsia="Times New Roman" w:cs="Times New Roman" w:ascii="Times New Roman" w:hAnsi="Times New Roman"/>
                <w:color w:val="000000"/>
                <w:lang w:val="en-US" w:eastAsia="ru-RU"/>
              </w:rPr>
              <w:t xml:space="preserve">, 2007, </w:t>
            </w:r>
            <w:r>
              <w:rPr>
                <w:rFonts w:eastAsia="Times New Roman" w:cs="Times New Roman" w:ascii="Times New Roman" w:hAnsi="Times New Roman"/>
                <w:color w:val="000000"/>
                <w:lang w:eastAsia="ru-RU"/>
              </w:rPr>
              <w:t>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Уфа</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ЗОЛОТО ФИТНЕС»</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9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Hyundai H-i, </w:t>
            </w:r>
            <w:r>
              <w:rPr>
                <w:rFonts w:eastAsia="Times New Roman" w:cs="Times New Roman" w:ascii="Times New Roman" w:hAnsi="Times New Roman"/>
                <w:color w:val="000000"/>
                <w:lang w:eastAsia="ru-RU"/>
              </w:rPr>
              <w:t>серый</w:t>
            </w:r>
            <w:r>
              <w:rPr>
                <w:rFonts w:eastAsia="Times New Roman" w:cs="Times New Roman" w:ascii="Times New Roman" w:hAnsi="Times New Roman"/>
                <w:color w:val="000000"/>
                <w:lang w:val="en-US" w:eastAsia="ru-RU"/>
              </w:rPr>
              <w:t xml:space="preserve">, 2011, </w:t>
            </w:r>
            <w:r>
              <w:rPr>
                <w:rFonts w:eastAsia="Times New Roman" w:cs="Times New Roman" w:ascii="Times New Roman" w:hAnsi="Times New Roman"/>
                <w:color w:val="000000"/>
                <w:lang w:eastAsia="ru-RU"/>
              </w:rPr>
              <w:t>г</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Уфа</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7</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8</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автомобиль 28464, бежевый, 2010, г. Уфа</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икмаев Х. Я.</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6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6</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7 64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9 571</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 314</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мма поступивших задатко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по состоянию на 1 марта 2019 года конкурсным управляющим в суды предъявлено 2 642 исковых заявления на общую сумму 2 957 418 тыс. руб., из которых удовлетворено 2 054 на сумму 1 605 691 тыс. руб. Отказано в удовлетворении или прекращено производств по 71 исковому заявлению на сумму 34 952 тыс. руб., без рассмотрения оставлено 1 исковое заявление на сумму 274 344 тыс. руб. На основании вступивших в законную силу судебных актов возбуждено 1 723 исполнительных производства на общую сумму 1 021 626 тыс. руб., из которых 4 на сумму 4 980 тыс. руб. прекращены и 551 на сумму 309 445 тыс. руб. завершены в соответствии с Федеральным законом от 2 октября 2007 года № 229-ФЗ «Об исполнительном производстве», в том числе 348 на сумму 212 129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по состоянию на 1 марта 2019 года в суд подано 27 заявлений на общую сумму 1 409 379 тыс. руб., из которых 11 заявлений на сумму 76 270 тыс. руб. удовлетворены. Отказано в удовлетворении или прекращено производств по 16 заявлениям на сумму 1 313 344 тыс. руб. На основании вступивших в законную силу судебных актов возбуждено 1 исполнительное производство на сумму 2 6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марта 2019 года в конкурсную массу Банка поступили денежные средства в размере 279 905 тыс. руб. (в том числе 20 752 тыс. руб. в результате оспаривания сомнительных сделок, 18 620 тыс. руб. от реализации прав требов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1 августа 2014 года Банком России в МВД России направлено заявление по ст. 159, 160, 201 и 196 УК РФ по фактам хищения имущества Банка и злоупотребления полномочиями, неправомерных действий при банкротстве, а также возможного преднамеренного банкротства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рассмотрения заявления ОЭБиПК УМВД России по г. Уфе неоднократно выносились постановления об отказе в возбуждении уголовного дела, которые отменялись органами прокуратуры. 17 октября 2018 года в прокуратуру Республики Башкортостан направлена жалоба на постановление об отказе в возбуждении уголовного дела. 19 декабря 2018 года в ГСУ МВД по Республике Башкортостан направлен запрос о предоставлении информации о результатах проверк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декабря 2014 года конкурсным управляющим в СД МВД России направлено заявление по ч. 2 ст. 201 УК РФ по факту злоупотребления полномочиями при кредитовании юридического лица. 25 декабря 2018 года отделом по РПТО ОП № 7 СУ УМВД России по г. Уфе вынесено постановление об отказе в возбуждении уголовного дела, которое отменено 9 января 2019 года. 19 января 2019 года отделом по РПТО ОП № 7 СУ УМВД России по г. Уфе материал проверки направлен для дальнейшей проверки в СЧ по РОПД СУ УМВД России по г. Уф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 которые отменялись прокуратурой и руководителем следственного органа, в том числе по жалобам Агентства. 29 ноября 2017 года очередное постановление об отказе в возбуждении уголовного дела от 20 июня 2017 года отменено руководителем следственного органа. 12 декабря 2017 года заявление направлено в СУ СК России по Республике Башкортостан в связи с тем, что руководители Банка имеют специальный правовой статус. 11 февраля 2018 года СО по Кировскому району СУ СК России по Республике Башкортостан вынесено постановление об отказе в возбуждении уголовного дела в отношении председателя правления Банка и члена главного кредитного комитета в связи с отсутствием в их действиях состава преступления, предусмотренного ч. 1 ст. 201 УК РФ. В этот же день СО по Кировскому району СУ СК России по Республике Башкортостан вынесено постановление о передаче заявления Агентства по подследственности в ГСУ МВД по Республике Башкортостан для принятия в порядке ст. 144, 145 УПК РФ решения в отношении руководителей Банка, не являющихся спец. субъектами. 18 мая 2018 года ГСУ МВД по Республике Башкортостан вынесено очередное постановление об отказе в возбуждении уголовного дела. 17 октября 2018 года в прокуратуру Республики Башкортостан направлена жалоба на постановление об отказе в возбуждении уголовного дела. 19 декабря 2018 года в ГСУ МВД по Республике Башкортостан направлен запрос о предоставлении информации о результатах проверки по заявл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в ходе которой выявлено, что бывшим руководителем Банка совершались действия, заведомо повлекшие причинение Банку ущерба в особо крупном размере и неспособность Банка удовлетворить требования кредиторов в полном объеме, имеющие признаки преступлений, предусмотренных ч. 4 ст. 160 УК РФ «Присвоение или растрата» и ст. 196 УК РФ «Преднамеренное банкро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ходе проверки выявлены основания для привлечения контролирующих Банк лиц к гражданско-правовой ответственности. В этой связи, 30 июня 2017 года в Арбитражный суд Республики Башкортостан направлено заявление о привлечении к субсидиарной ответственности по обязательствам Банка лиц, входивших в состав органов управления Банка, а также акционера Банка – АО «Астана-финанс» на общую сумму 54 514 тыс. руб. Определением Арбитражного суда Республики Башкортостан от 23 октября 2018 года производство по делу в части взыскания денежных средства приостановлено до окончания расчетов с кредиторами, признано доказанным наличие оснований для привлечения к субсидиарной ответственности контролирующих Банк лиц. В отношении председателя правления Банка вопрос о наличии либо отсутствии оснований не решен.</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9 октября 2018 года подано заявление о вынесении дополнительного решения в отношении требования о привлечении к субсидиарной ответственности председателя правления Банка. Определением Арбитражного суда Республики Башкортостан от 22 ноября 2018 года заявление Агентства о вынесении дополнительного решения удовлетворено, признано недоказанным наличие оснований для привлечения к субсидиарной ответственности председателя правления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ноября 2018 года в 18 Арбитражный апелляционный суд Агентством направлена апелляционная жалоба на определение Арбитражного суда Республики Башкортостан от 23 октября 2018 года. Апелляционные жалобы на указанный судебный акт поданы также контролирующими Банк лицами. Постановлением Восемнадцатого арбитражного апелляционного суда от 4 марта 2019 года (дата оглашения резолютивной части) определение Арбитражного суда Республики Башкортостан от 23 октября 2018 года отменено в части признания доказанным наличия оснований для привлечения к субсидиарной ответственности части контролирующих Банк лиц, в удовлетворении требований в указанной част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августа 2017 года в УЭБиПК МВД по Республике Башкортостан направлено заявление по ч. 4 ст. 160 и ст. 196 УК РФ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октября 2017 года заявление направлено в СУ СК России по Республике Башкортостан. 25 апреля 2018 года конкурсным управляющим в СУ СК России по Республике Башкортостан направлен запрос о принятом процессуальном решении по заявлению. 16 мая 2018 года заявление поступило в ГСУ МВД по Республике Башкортостан. 14 июня 2018 года ГСУ МВД по Республике Башкортостан вынесено постановление об отказе в возбуждении уголовного дела. 7 октября 2018 года в прокуратуру Республики Башкирии направлена жалоба на постановление об отказе в возбуждении уголовного дела с указанием необходимости объединения с материалами проверки по заявлениям Банка России от 31 августа 2014 года и Агентства от 24 декабря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з поступившего в Агентство 19 ноября 2018 года ответа прокуратуры от 2 ноября 2018 года следует, что постановление об отказе в возбуждении уголовного дела от 14 июня 2018 года отменено в порядке надзора, материалы направлены для проведения дополнительной проверки, а в части соединения материалов обращение направлено в ГСУ МВД России по Республике Башкортостан. 19 декабря 2018 года в ГСУ МВД по Республике Башкортостан направлен запрос о предоставлении информации о результатах проверки по заявлению. 19 марта 2019 года в СД РФ направлена жалоба на вынесенные 17 ноября 2018 года и 18 декабря 2018 года ГСУ МВД России по Республике Башкортостан постановления об отказе в возбуждении уголовных дел по заявлениям Агентства от 24 декабря 2014 года и 21 августа 2017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04:00Z</dcterms:created>
  <dc:creator>Прокопышина Елена Анатольевна</dc:creator>
  <dc:description/>
  <dc:language>en-US</dc:language>
  <cp:lastModifiedBy>Прокопышина Елена Анатольевна</cp:lastModifiedBy>
  <dcterms:modified xsi:type="dcterms:W3CDTF">2019-04-08T15:07:00Z</dcterms:modified>
  <cp:revision>1</cp:revision>
  <dc:subject/>
  <dc:title/>
</cp:coreProperties>
</file>