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6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НКОР БАНК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1 апреля 2017 г. (дата объявления резолютивной части 10 апреля 2017 г.) по делу №A65-5355/2017 АКЦИОНЕРНОЕ ОБЩЕСТВО «АНКОР БАНК СБЕРЕЖЕНИЙ» («АНКОР БАНК» (АО), далее – Банк, ОГРН 1021600000597, ИНН 1653017097, зарегистрированное по адресу: 420101, г. Казань, ул. Братьев Касимовых, д.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1 марта 2019 г. срок конкурсного производства в отношении Банка продлен на 6 месяцев, судебное заседание назначено на 5 сентяб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6 января 2019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3,90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9 г. размер удовлетворения требований кредиторов первой очереди, требования которых включены в реестр, составляет 4,26% суммы установленных требований, на выплаты кредиторам Банка направлены денежные средства в размере 223 7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8 г. по 28 февраля 2019 г. на балансовых счетах Банка отражено переданное Банку в соответствии с постановлением судебного пристава-исполнителя имущество должника общей стоимостью 7 451 тыс. руб. (квартира, расположенная в г. Санкт-Петербург), нереализованное в рамках исполнительного производства. В дальнейшем планируется проведение оценки указанного имущества и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балансовых счетов Банка списано невозможное к реализации и взысканию имущество (дебиторская задолженность, права требования к должникам Банка) на общую сумму 4 4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декабря 2018 г. по 16 января 2019 г. проведены электронные торги имуществом Банка (недвижимое имущество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декабря 2018 г. и 5 февраля 2019 г. проведены электронные торги имуществом Банка (права требования к должникам Банка) в форме открыт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января и 4 марта 2019 г. проведены электронные торги имуществом Банка (права требования к должникам Банка) в форме открыт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февраля и 25 марта 2019 г. проведены электронные торги имуществом Банка (недвижимое имущество, транспортные средства, права требования к должникам Банка) в форме открыт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е торги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c 14 ноября 2018 г. по 18 февраля 2019 г. проведены электронные торги имуществом Банка (права требования к должникам Банка) посредством публичного предложения, по результатам которых заключено 8 договоров уступки права требования на общую сумму 253 тыс. руб. В конкурсную массу денежные средства поступили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1 января по 23 марта 2019 г. проведены электронные торги имуществом Банка (основные средства) посредством публичного предложения, по результатам которых заключен 1 договор купли-продажи на сумму 30 тыс. руб. В конкурсную массу денежные средства поступили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ссудной задолженности в судебном порядке. По состоянию на 1 марта 2019 г. в суды подано 26 535 исковых заявлений на общую сумму 3 510 691 тыс. руб. (в том числе исковые заявления, предъявленные до даты открытия конкурсного производства в отношении Банка), из которых удовлетворено 9 878 исковых заявлений на общую сумму 2 307 681 тыс. руб., отказано в удовлетворении или прекращено производство по 1 854 исковым заявлениям на общую сумму </w:t>
        <w:br/>
        <w:t>130 253 тыс. руб., на рассмотрении находится 14 803 исковых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вступивших в законную силу судебных актов возбуждено </w:t>
        <w:br/>
        <w:t>4 878 исполнительных производств на общую сумму 1 141 696 тыс. руб. (в том числе исполнительные производства, возбужденные до даты открытия конкурсного производства в отношении Банка), из которых 5 на общую сумму 2 196 тыс. руб. прекращены и 835 на общую сумму 489 381 тыс. руб. окончены в соответствии с Федеральным законом от 2 октября 2007 г. № 229-ФЗ «Об исполнительном производстве», в том числе 783 на сумму 474 940 тыс. руб. завершены актами о невозможности взыскания задолж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17 заявлений о признании сделок недействительными и применении последствий их недействительности на общую сумму 291 577 тыс. руб., из которых удовлетворено 4 заявления на общую сумму 14 999 тыс. руб., отказано в удовлетворении или прекращено производство по 8 заявлениям на общую сумму 272 478 тыс. руб., на рассмотрении находится 5 заявлений. На основании вступивших в законную силу судебных актов возбуждено 2 исполнительных производства на общую сумму 11 4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121 485 тыс. руб., включая поступления от оспаривания сомнительных сделок в размере 2 4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июня 2017 г. СУ УВД по СЗАО ГУ МВД России по г. Москве возбуждено уголовное дело по ч. 1 ст. 201 УК РФ по факту отчуждения принадлежащих Банку ценных бумаг. К материалам уголовного дела приобщены направленные 15 июня 2017 г. Банком России в СК России и МВД России направлено заявление по ст. 159, 160, 165, 196 и 201 УК РФ по фактам хищения имущества Банка под видом выдачи кредитов физическим и юридическим лицам и сделок ценными бумагами, а также возможного преднамеренного банкротства Банка. 18 июля 2017 г. Банк признан потерпевшим по уголовному делу. По результатам рассмотрения заявления, направленного в МВД России 27 ноября 2017 г. ОЭБиПК УВД по СЗАО ГУ МВД России по г. Москвы вынесено постановление об отказе в возбуждении уголовного дела. 2 марта 2018 г. предварительное следствие по уголовному делу приостановлено в связи с неустановлением лица, подлежащего привлечению к уголовной ответственности. 12 октября 2018 г. и.о. Председателя Правления Банка предъявлено обвинение в совершении преступления, предусмотренного ч.4 ст. 160 УК РФ. 22 октября 2018 г. в СУ УВД по СЗАО ГУ МВД России по г. Москве направлено ходатайство о наложении ареста на принадлежащее обвиняемому имущество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СУ УМВД России по г. Казани находится копия заявления Банка России от 15 июня 2017 г. по 159,160,165,196 и 201 УК РФ по фактам хищения имущества Банка под видом выдачи кредитов физическим и юридическим лицам и сделок ценными бумагами, а также возможного преднамеренного банкротства Банка. По результатам рассмотрения заявления неоднократно выносились постановления об отказе в возбуждении уголовного дела, которые отменялись. 1 марта 2018 г. вынесено очередное постановление об отказе в возбуждении уголовного дела. 10 июля 2018 г. в Прокуратуру г. Казани подана жалоба на постановление об отказе в возбуждении уголовного дела по заявлению Банка России от 15 июня 2017 г., поданное в СУ УМВД России по г. Казани. 17 августа 2018 г. постановление об отказе в возбуждении уголовного дела отменено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июня 2018 г. Агентством в СД МВД России направлено заявление по ч. 4 ст. 160 УК РФ по факту хищения имущества Банка под видом совершения сделок с ценными бумагами и выдачи кредитов юридическим лицам. 28 августа 2018 г. заявление направлено для дальнейшего рассмотрения в ГСУ ГУ МВД России по г. Москве. 6 сентября 2018 г. заявление направлено для дальнейшего рассмотрения в УВД по СЗ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августа 2018 г. Агентством в СД МВД России направлено заявление по ч. 4 ст. 160 УК РФ по фактам хищения имущества Банка под видом совершения сделок с ценными бумагами. 27 августа 2018 г. заявление направлено для дальнейшего рассмотрения в СУ УВД по СЗ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0 апреля 2017 г. по 28 февраля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13"/>
        <w:gridCol w:w="1379"/>
        <w:gridCol w:w="1259"/>
        <w:gridCol w:w="1827"/>
      </w:tblGrid>
      <w:tr>
        <w:trPr>
          <w:trHeight w:val="299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>
          <w:trHeight w:val="299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 8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83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7 979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59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53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1 057</w:t>
            </w:r>
          </w:p>
        </w:tc>
      </w:tr>
      <w:tr>
        <w:trPr/>
        <w:tc>
          <w:tcPr>
            <w:tcW w:w="4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4 40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5 37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89 0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марта 2019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484"/>
        <w:gridCol w:w="1888"/>
        <w:gridCol w:w="230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2 831*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2 476*</w:t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**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7 899*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9 045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 11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6 871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 669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329 122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24 4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связи с вступлением в силу с 1 января 2019 г. ряда нормативных актов Банка России по бухгалтерскому учету на балансовых счетах Банка отражены требования по начисленным процентам в сумме 1 460 783 тыс. руб., которые ранее учитывались на внебалансовых счетах по учету неполученных процентных доходов. Поступление денежных средств от реализации (взыскания) данных активов в размере 1 460 783 тыс. руб. представляется маловероятным. **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08T14:55:00Z</dcterms:modified>
  <cp:revision>1</cp:revision>
  <dc:subject/>
  <dc:title/>
</cp:coreProperties>
</file>