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color w:val="0070C0"/>
          <w:sz w:val="16"/>
          <w:szCs w:val="16"/>
          <w:lang w:eastAsia="ru-RU"/>
        </w:rPr>
      </w:pPr>
      <w:r>
        <w:rPr>
          <w:rFonts w:eastAsia="Times New Roman" w:cs="Times New Roman" w:ascii="Times New Roman" w:hAnsi="Times New Roman"/>
          <w:b/>
          <w:color w:val="0070C0"/>
          <w:sz w:val="16"/>
          <w:szCs w:val="16"/>
          <w:lang w:eastAsia="ru-RU"/>
        </w:rPr>
        <w:t>Опубликовано на сайте ГК «АСВ» 30.03.2019</w:t>
      </w:r>
    </w:p>
    <w:p>
      <w:pPr>
        <w:pStyle w:val="Normal"/>
        <w:spacing w:lineRule="auto" w:line="240" w:before="0" w:after="0"/>
        <w:rPr>
          <w:rFonts w:ascii="Times New Roman" w:hAnsi="Times New Roman" w:eastAsia="Times New Roman" w:cs="Times New Roman"/>
          <w:b/>
          <w:b/>
          <w:color w:val="0070C0"/>
          <w:sz w:val="16"/>
          <w:szCs w:val="16"/>
          <w:lang w:eastAsia="ru-RU"/>
        </w:rPr>
      </w:pPr>
      <w:r>
        <w:rPr>
          <w:rFonts w:eastAsia="Times New Roman" w:cs="Times New Roman" w:ascii="Times New Roman" w:hAnsi="Times New Roman"/>
          <w:b/>
          <w:color w:val="0070C0"/>
          <w:sz w:val="16"/>
          <w:szCs w:val="16"/>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АО Банк «Западный»</w:t>
      </w:r>
    </w:p>
    <w:p>
      <w:pPr>
        <w:pStyle w:val="Normal"/>
        <w:numPr>
          <w:ilvl w:val="0"/>
          <w:numId w:val="0"/>
        </w:numPr>
        <w:spacing w:lineRule="auto" w:line="240" w:before="0" w:after="0"/>
        <w:outlineLvl w:val="0"/>
        <w:rPr>
          <w:rFonts w:ascii="Times New Roman" w:hAnsi="Times New Roman" w:eastAsia="Times New Roman" w:cs="Times New Roman"/>
          <w:b/>
          <w:b/>
          <w:bCs/>
          <w:color w:val="000000"/>
          <w:kern w:val="2"/>
          <w:sz w:val="26"/>
          <w:szCs w:val="26"/>
          <w:lang w:eastAsia="ru-RU"/>
        </w:rPr>
      </w:pPr>
      <w:r>
        <w:rPr>
          <w:rFonts w:eastAsia="Times New Roman" w:cs="Times New Roman" w:ascii="Times New Roman" w:hAnsi="Times New Roman"/>
          <w:b/>
          <w:bCs/>
          <w:color w:val="000000"/>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9 октября 2014 г. (резолютивная часть объявлена 7 октября 2014 г.) по делу № А40-74809/14 Открытое акционерное общество Банк «Западный» (ОАО Банк «Западный», далее – Банк, ОГРН 1117711000010, ИНН 7750005637, адрес регистрации: Российская Федерация, 117292, г. Москва, ул. Профсоюзная, д. 8, корп. 1) признано несостоятельным (банкротом) и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г. Москвы от 26 февраля 2019 г. срок конкурсного производства в отношении Банка продлен на 6 месяцев, судебное заседание назначено на 5 сентября 2019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127055, г. Москва, ул. Лесная, д. 59, c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размещена 30 декабря 2018 г. на сайте Агентства и включена в Единый федеральный реестр сведений о банкротств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настоящее время проводятся расчеты с кредиторами первой очереди, требования которых включены в реестр требований кредиторов Банка (далее – Реестр), по обязательствам об уплате компенсации морального вреда, а также по обязательствам, вытекающим из заключенных с Банком договоров банковского вклада (счета), в части, превышающей размер предусмотренного Федеральным законом от 23 декабря 2003 г. № 177-ФЗ «О страховании вкладов в банках Российской Федерации» страхового возмещения не более чем на 300 тыс. руб., в размере 100% суммы требований, установленных в указанной части, а также по прочим обязательствам перед кредиторами Банка, требования которых включены в первую очередь Реестра, в размере 19,01 % суммы неудовлетворенных требовани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марта 2019 г. на выплаты указанным кредиторам направлены денежные средства в размере 4 650 969 тыс. руб., что составляет 20,04% суммы установленных требовани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 декабря 2018 г. по 28 февраля 2019 г. имущество, неучтенное на балансе Банка, не выявлено. С балансовых счетов Банка списано невозможное к реализации и взысканию имущество (дебиторская задолженность) общей балансовой стоимостью 13 486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порядком конкурсным управляющим Банком 29 января 2019 г. проведены повторные электронные торги имуществом Банка (права требования к должникам Банка) в форме открытого аукциона, которые признаны несостоявшимис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8 января по 16 марта 2019 г. проведены электронные торги имуществом Банка (недвижимое имущество, права требования к должникам, основные средства) посредством публичного предложения, по результатам которых заключено 3 договора на общую сумму 7 734 тыс. руб. Денежные средства поступили в конкурсную массу в полном объеме, в том числе от реализации имущества балансовой стоимостью более 1 млн руб. – 7 651 тыс. руб.</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ходе реализации имущества Банка за период </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с 1 декабря 2018 г. по 28 февраля 2019 г.</w:t>
      </w:r>
    </w:p>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тыс. руб.</w:t>
      </w:r>
    </w:p>
    <w:tbl>
      <w:tblPr>
        <w:tblW w:w="5000" w:type="pct"/>
        <w:jc w:val="left"/>
        <w:tblInd w:w="-160" w:type="dxa"/>
        <w:tblLayout w:type="fixed"/>
        <w:tblCellMar>
          <w:top w:w="75" w:type="dxa"/>
          <w:left w:w="75" w:type="dxa"/>
          <w:bottom w:w="75" w:type="dxa"/>
          <w:right w:w="75" w:type="dxa"/>
        </w:tblCellMar>
      </w:tblPr>
      <w:tblGrid>
        <w:gridCol w:w="552"/>
        <w:gridCol w:w="2635"/>
        <w:gridCol w:w="1706"/>
        <w:gridCol w:w="1407"/>
        <w:gridCol w:w="1350"/>
        <w:gridCol w:w="1705"/>
      </w:tblGrid>
      <w:tr>
        <w:trPr>
          <w:trHeight w:val="299" w:hRule="atLeast"/>
        </w:trPr>
        <w:tc>
          <w:tcPr>
            <w:tcW w:w="5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26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мущество, включенное в конкурсную массу</w:t>
            </w:r>
          </w:p>
        </w:tc>
        <w:tc>
          <w:tcPr>
            <w:tcW w:w="17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покупателя</w:t>
            </w:r>
          </w:p>
        </w:tc>
        <w:tc>
          <w:tcPr>
            <w:tcW w:w="14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13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c>
          <w:tcPr>
            <w:tcW w:w="17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Сумма, поступившая от реализации имущества</w:t>
            </w:r>
          </w:p>
        </w:tc>
      </w:tr>
      <w:tr>
        <w:trPr>
          <w:trHeight w:val="299" w:hRule="atLeast"/>
        </w:trPr>
        <w:tc>
          <w:tcPr>
            <w:tcW w:w="5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мущество всего, в т.ч. балансовой стоимостью более 1 млн рублей:</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 871</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734</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асть нежилого встроенного офисного помещения - 204 кв. м, адрес: г. Воронеж, Ленинский р-н, ул. Пограничная, д. 2, эт. 2</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ажин Д.О.</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 398</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578</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211</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мобиль 19453-0000010-01, специализированный</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ксимов В.П.</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75</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6</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0</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8 673</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х</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7 651</w:t>
            </w:r>
          </w:p>
        </w:tc>
      </w:tr>
    </w:tbl>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должается работа по взысканию ссудной задолженности в судебном порядке. По состоянию на 1 марта 2019 г. в суды подано 6 254 исковых заявления на общую сумму 48 807 976 тыс. руб. (в том числе исковые заявления, предъявленные до даты открытия конкурсного производства в отношении Банка), из которых удовлетворено 5 263 исковых заявления на общую сумму 35 882 886 тыс. руб., отказано в удовлетворении или прекращено производство по 242 исковым заявлениям на общую сумму 3 831 178 тыс. руб., оставлено без рассмотрения 14 исковых заявлений на общую сумму 24 045 тыс. руб., на рассмотрении находится 735 исковых заявлени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 основании вступивших в законную силу судебных актов возбуждено 4 521 исполнительное производство на общую сумму 34 287 853 тыс. руб. (в том числе исполнительные производства, возбужденные до даты открытия конкурсного производства в отношении Банка), из которых 1 396 на общую сумму 14 000 809 тыс. руб. окончены в соответствии с Федеральным законом от 2 октября 2007 г. № 229-ФЗ «Об исполнительном производстве», в том числе 1 162 на общую сумму 9 720 031 тыс. руб. завершены актами о невозможности взыскания задолженност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амках работы по оспариванию сомнительных сделок Банка в суд подано 27 заявлений о признании сделок недействительными и применении последствий их недействительности на общую сумму 11 894 727 тыс. руб., из которых удовлетворено 26 заявлений на общую сумму 11 873 272 тыс. руб., отказано в удовлетворении 1 заявления на сумму 21 455 тыс. руб. На основании вступившего в законную силу судебного акта возбуждено 1 исполнительное производство на сумму 697 037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езультате проводимых мероприятий в конкурсную массу поступили денежные средства в размере 619 791 тыс. руб., в том числе от оспаривания сомнительных сделок – 131 312 тыс. руб.</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31 августа 2017 г. в Арбитражный суд г. Москвы направлено заявление о взыскании убытков с контролирующих Банк лиц в размере 10 199 372 тыс. руб. Определением Арбитражного суда г. Москвы от 12 февраля 2018 г. заявление конкурсного управляющего Банком удовлетворено частично, с бывшего руководства Банка взысканы денежные средства в размере в размере 9 009 372 тыс. руб. На указанное определение в Девятый арбитражный апелляционный суд поданы жалобы Агентством и ответчиком. Определением Девятого арбитражного апелляционного суда от 13 июня 2018 г. жалоба Агентства удовлетворена частично, решение суда отменено в части, дело направлено на новое рассмотрение в суд первой инстанции. 3 августа 2018 г. Агентством подана кассационная жалоба на судебные акты первой и апелляционной инстанции. Постановлением Арбитражного суда Московского округа от 18 сентября 2018 г. (дата оглашения резолютивной части) кассационная жалоба Агентства удовлетворена, в части отказа в удовлетворении требований о взыскании убытков с членов правления ранее вынесенные судебные акты отменены в части, дело направлено на новое рассмотрение в суд первой инстанции. Определением Арбитражного суда г. Москвы от 2 августа 2018 г. рассмотрение заявления после отмены судами вышестоящих инстанций принято к производству, рассмотрение назначено на 13 сентября 2018 г., после чего определением Арбитражного суда г. Москвы рассмотрения заявления отложено на 2 апреля 2019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25 сентября 2015 г. в СД МВД России направлено заявление по ч. 4 ст. 160 УК РФ «Присвоение или растрата» по факту хищения принадлежащего Банку недвижимого имущества. 26 августа 2015 г. заявление направлено в ГСУ СК России по г. Москве. 15 октября 2015 г. ГСУ СК России по г. Москве возбуждено уголовное дело по ч. 4 ст. 159 УК РФ. Банк признан потерпевшим и гражданским истцом по уголовному делу. 12 октября 2016 г. предварительное следствие по делу приостановлено в связи с неустановлением лица, подлежащего привлечению в качестве обвиняемог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 июля 2015 г. в СД МВД России направлено заявление по признакам преступления, предусмотренного ч. 4 ст. 160 УК РФ, по факту хищения имущества Банка под видом заключения соглашения об отступном. 21 августа 2015 г. заявление направлено в ГСУ ГУ МВД России по г. Москве. 22 сентября 2015 г. СУ УВД по ЮЗАО ГУ МВД России по г. Москве возбуждено уголовное дело по ч.4 ст.159 УК РФ. Банк признан потерпевшим по уголовному делу. 25 ноября 2016 г. подозреваемый Председатель Правления Банка объявлен в федеральный розыск, в отношении него избрана мера пресечения в виде подписки о невыезде. 9 марта 2017 г. предварительное следствие по уголовному делу приостановлено в связи с розыском подозреваемого. 27 февраля 2018 г. заявлено ходатайство о признании Банка гражданским истцом и наложении ареста на имущество председателя правления Банка и иных лиц. 17 августа 2018 г. в прокуратуру ЮЗАО г. Москвы направлена жалоба на непринятие процессуального реш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5 октября 2016 г. в ГУЭБиПК МВД России направлено заявление по ч. 4 ст. 160 УК РФ по факту хищения имущества Банка под видом выдачи кредитов юридическим лицам. 27 декабря 2016 г. СД МВД России в отношении фактического собственника Банка возбуждено уголовное дело по ч. 4 ст. 159 УК РФ по факту хищения имущества Банка под видом выдачи кредитов юридическим лицам. Банк признан потерпевшим и гражданским истцом по делу. 27 декабря 2016 г. уголовное дело соединено в одно производство с уголовным делом, возбужденным по факту хищения имущества ООО КБ «Донинвест». В настоящее время по делу продолжается предварительное следстви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 января 2017 г. из материалов вышеуказанного уголовного дела в отдельное производство выделено уголовное дело по обвинению фактического собственника Банка, а также его 5 соучастников в совершении преступлений, предусмотренных ст. 201, ч. 4 ст. 159 и ч. 4 ст. 160 УК РФ. Уголовное дело направлено для рассмотрения в Ленинский районный суд г. Ростова-на-Дон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денной проверки обстоятельств банкротства конкурсным управляющим 14 июля 2017 г. в СУ УВД по ЮЗАО ГУ МВД России по г. Москве направлено заявление по ч. 4 ст. 160 и ст. 196 УК РФ с приложением Заключения о наличии признаков преднамеренного банкротства Банка, которое приобщено к материалам находящегося в производстве СУ УВД по ЮЗАО ГУ МВД России по г. Москве уголовного дела, возбужденного 29 июля 2015 г. по п. «а» ч. 3 ст.193.1, по факту совершения валютных операций по переводу денежных средств на счета нерезидентов с использованием подложных документов. 31 июля 2018 г. в СУ УВД по ЮЗАО ГУ МВД России по г. Москве направлен запрос о ходе предварительного следствия по уголовному делу. 12 ноября 2018 г. в СУ УВД по ЮЗАО ГУ МВД России по г. Москве направлен запрос о ходе предварительного следствия по уголовному дел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Агентство публикует сведения об исполнении сметы текущих расходов и стоимости нереализованного имущества Банка.</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Отчет об исполнении сметы текущих расходов (затрат) в отношении</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Банка за период с 7 октября 2014 г. по 28 февраля 2019 г.</w:t>
      </w:r>
    </w:p>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тыс. руб.)</w:t>
      </w:r>
    </w:p>
    <w:tbl>
      <w:tblPr>
        <w:tblW w:w="5000" w:type="pct"/>
        <w:jc w:val="left"/>
        <w:tblInd w:w="-160" w:type="dxa"/>
        <w:tblLayout w:type="fixed"/>
        <w:tblCellMar>
          <w:top w:w="75" w:type="dxa"/>
          <w:left w:w="75" w:type="dxa"/>
          <w:bottom w:w="75" w:type="dxa"/>
          <w:right w:w="75" w:type="dxa"/>
        </w:tblCellMar>
      </w:tblPr>
      <w:tblGrid>
        <w:gridCol w:w="678"/>
        <w:gridCol w:w="4747"/>
        <w:gridCol w:w="1095"/>
        <w:gridCol w:w="1096"/>
        <w:gridCol w:w="1739"/>
      </w:tblGrid>
      <w:tr>
        <w:trPr>
          <w:trHeight w:val="299" w:hRule="atLeast"/>
        </w:trPr>
        <w:tc>
          <w:tcPr>
            <w:tcW w:w="6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7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еречень расходов и затрат</w:t>
            </w:r>
          </w:p>
        </w:tc>
        <w:tc>
          <w:tcPr>
            <w:tcW w:w="10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лан</w:t>
            </w:r>
          </w:p>
        </w:tc>
        <w:tc>
          <w:tcPr>
            <w:tcW w:w="10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Факт</w:t>
            </w:r>
          </w:p>
        </w:tc>
        <w:tc>
          <w:tcPr>
            <w:tcW w:w="17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Экономия (+)/ перерасход (-)</w:t>
            </w:r>
          </w:p>
        </w:tc>
      </w:tr>
      <w:tr>
        <w:trPr>
          <w:trHeight w:val="299" w:hRule="atLeast"/>
        </w:trPr>
        <w:tc>
          <w:tcPr>
            <w:tcW w:w="6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7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1 196</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1 645</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149 551</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 966</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7 193</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87 773</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 046 162</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808 838</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37 324</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сведения представляются нарастающим итогом с даты открытия конкурсного производства по отчетную дату.</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кономия обусловлена переносом планируемых расходов, непроизведенных в период действия смет, в сметы следующего квартала,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Сведения о балансовой стоимости нереализованного имущества</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Банка по состоянию на 1 марта 2019 г. </w:t>
      </w:r>
    </w:p>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тыс. руб.)</w:t>
      </w:r>
    </w:p>
    <w:tbl>
      <w:tblPr>
        <w:tblW w:w="5000" w:type="pct"/>
        <w:jc w:val="left"/>
        <w:tblInd w:w="-160" w:type="dxa"/>
        <w:tblLayout w:type="fixed"/>
        <w:tblCellMar>
          <w:top w:w="75" w:type="dxa"/>
          <w:left w:w="75" w:type="dxa"/>
          <w:bottom w:w="75" w:type="dxa"/>
          <w:right w:w="75" w:type="dxa"/>
        </w:tblCellMar>
      </w:tblPr>
      <w:tblGrid>
        <w:gridCol w:w="639"/>
        <w:gridCol w:w="4122"/>
        <w:gridCol w:w="2308"/>
        <w:gridCol w:w="2286"/>
      </w:tblGrid>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имущества (дебитора)</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624 508**</w:t>
            </w:r>
          </w:p>
        </w:tc>
        <w:tc>
          <w:tcPr>
            <w:tcW w:w="22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оводилась*</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630 865</w:t>
            </w:r>
          </w:p>
        </w:tc>
        <w:tc>
          <w:tcPr>
            <w:tcW w:w="22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банкам-нерезидентам</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6 442</w:t>
            </w:r>
          </w:p>
        </w:tc>
        <w:tc>
          <w:tcPr>
            <w:tcW w:w="22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 (за исключением амортизации)</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76 072</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5 428</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441 808</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оводилась*</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2 119 695</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855 428</w:t>
            </w:r>
          </w:p>
        </w:tc>
      </w:tr>
    </w:tbl>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оценка имущества будет проведена в случае принятия соответствующего решения кредиторами Банка.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В связи с вступлением в силу с 1 января 2019 г. ряда нормативных актов Банка России по бухгалтерскому учету на балансовых счетах Банка отражены требования по начисленным процентам в сумме 1 718 377 тыс. руб., которые ранее учитывались на внебалансовых счетах по учету неполученных процентных доходов. Поступление денежных средств от реализации (взыскания) данных активов в размере 1 718 377 тыс. руб. представляется маловероятным.</w:t>
      </w:r>
    </w:p>
    <w:sectPr>
      <w:footerReference w:type="default" r:id="rId2"/>
      <w:type w:val="nextPage"/>
      <w:pgSz w:w="11906" w:h="16838"/>
      <w:pgMar w:left="1701" w:right="850" w:gutter="0" w:header="0"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7:42:00Z</dcterms:created>
  <dc:creator>Прокопышина Елена Анатольевна</dc:creator>
  <dc:description/>
  <dc:language>en-US</dc:language>
  <cp:lastModifiedBy>Прокопышина Елена Анатольевна</cp:lastModifiedBy>
  <dcterms:modified xsi:type="dcterms:W3CDTF">2019-04-02T07:47:00Z</dcterms:modified>
  <cp:revision>1</cp:revision>
  <dc:subject/>
  <dc:title/>
</cp:coreProperties>
</file>