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урус Банк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4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30 дека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в размере 5,77% суммы установленных требований. По состоянию на 1 марта 2019 года на расчеты с кредиторами направлены денежные средства в размере 131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по состоянию на 1 марта 2019 года в суды подано 225 исковых заявлений (в том числе 1 заявление о взыскании убытков с бывших руководителей Банка) на общую сумму 7 555 457 тыс. руб., из которых 178 удовлетворены на общую сумму 4 592 559 тыс. руб. Отказано в удовлетворении или прекращено производств по 37 исковым заявлениям на общую сумму 980 696 тыс. руб., без рассмотрения оставлено 6 исковых заявления на общую сумму 38 686 тыс. руб. На основании вступивших в законную силу судебных актов возбуждено 287 исполнительных производств на общую сумму 5 596 497 тыс. руб., из которых 4 на общую сумму 153 486 тыс. руб. прекращены и 130 на общую сумму 3 322 279 тыс. руб. завершены в соответствии с Федеральным законом от 2 октября 2007 года №229-ФЗ «Об исполнительном производстве», в том числе 110 на общую сумму 3 129 93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по состоянию на 1 марта 2019 года в суды предъявлено 13 заявлений (12 неимущественных) на сумму 1 242 тыс. руб., из которых 12 удовлетворены в полном объеме на сумму 1 242 тыс. руб., по 1 заявлению неимущественного характера в удовлетворении отказано. На основании вступивших в законную силу судебных актов возбуждено 1 исполнительное производство на сумму 1 242 тыс. руб., которое окончено в связи с исполн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12 275 тыс. руб., в том числе по результатам работы по оспариванию сомнительных сделок – 1 2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6 года Агентством в СК России направлено заявление по ч.3 ст. 30, ч. 4 ст. 159.5 УК РФ по факту покушения на хищение денежных средств из фонда обязательного страхования вкладов, совершенного работниками Банка. По результатам рассмотрения данного заявления 11 февраля 2016 года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Агентство признано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данным уголовным делом соединено в одно производство уголовное дело, возбужденное в отношении председателя правления Банка, вице-президента Банка, работникам Банка и их соучастников по ч. 4 ст. 160 УК РФ по факту хищения имущества банка под видом выдачи кредитов физическим и юридическим лицам.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направленное Агентством 27 декабря 2017 года по результатам проверки обстоятельств банкротства Банка заявление по ч. 4 ст. 160 и ст. 196 УК РФ по фактам хищения имущества Банка и его преднамеренного банкротства, а также заявление Банка России от 2 октября 2015 года по фактам хищения имущества Банка, покушения на хищение денежных средств из фонда обязательного страхования вкладов, непередачи документов Банка временной администрации и возможного преднамеренного банкротства Банка.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8 года из уголовного дела в отдельное производство выделены три уголовных дела по ч. 4 ст. 160 УК РФ по факту хищения имущества банка под видом выдачи кредитов юридическим лицам. Уголовные дела направлены в Тверской районный суд г. Москвы. По двум кредитам Тверским районным судом г. Москвы вынесены обвинительные приговоры в совершении преступления, предусмотренного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4 апреля 2018 года в Арбитражный суд г. Москвы направлено заявление о взыскании убытков с председателей и членов правления Банка в размере 1 753 721 тыс. руб. Судебное заседание отложено на 1 апреля 2019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6:00Z</dcterms:created>
  <dc:creator>Прокопышина Елена Анатольевна</dc:creator>
  <dc:description/>
  <dc:language>en-US</dc:language>
  <cp:lastModifiedBy>Прокопышина Елена Анатольевна</cp:lastModifiedBy>
  <dcterms:modified xsi:type="dcterms:W3CDTF">2019-04-01T10:38:00Z</dcterms:modified>
  <cp:revision>1</cp:revision>
  <dc:subject/>
  <dc:title/>
</cp:coreProperties>
</file>