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Таатта»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28 августа 2018 г. (дата объявления резолютивной части – 21 августа 2018 г.) по делу № А58-6327/2018 Банк «Таатта» акционерное общество (Банк «Таатта» АО), зарегистрированный по адресу: 677018, Республика Саха (Якутия), г. Якутск, ул. Чепалова, д. 36, ОГРН 1021400000380, ИНН 1435126628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8 мая 2019 г. срока проведения расчетов с кредиторами первой очереди, требования которых включены в реестр требований кредиторов Банка, в размере 14,24% суммы установленных требований, проводимых с 2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9T06:34:00Z</dcterms:modified>
  <cp:revision>1</cp:revision>
  <dc:subject/>
  <dc:title/>
</cp:coreProperties>
</file>