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7.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АО «НББ»</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июня 2014 года (резолютивная часть объявлена 26 июня 2014 года) по делу № А40-76551/14 Открытое акционерное общество «Национальный банк развития бизнеса» (ОАО «НББ», далее – Банк, ОГРН 1097711000089, ИНН 7750005500, адрес регистрации: Российская Федерация, 115054, г. Москва, ул. Пятницкая д. 67,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8 декабря 2018 года срок конкурсного производства продлен на шесть месяцев. Судебное заседание по рассмотрению отчета конкурсного управляющего Банком назначено на 13 июн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7 декабр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ода по 28 февраля 2019 года имущество, неучтенное на балансе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взысканию и реализации имущество (основные средства) Банка общей балансовой стоимостью 1 07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ода в суды подано 146 исковых заявлений на общую сумму 16 769 230 тыс. руб. (в том числе 1 исковое заявление неимущественного характера), из которых удовлетворено в полном объеме и частично 105 исковых заявлений на сумму 16 202 779 тыс. руб., отказано в удовлетворении или прекращено производство по 40 исковым заявлениям на сумму 400 568 тыс. руб., на рассмотрении в суде находятся 1 исковое заявление на сумму 16 859 тыс. руб. На основании вступивших в законную силу судебных актов возбуждено 161 исполнительное производство на сумму 15 927 148 тыс. руб., из которых 96 исполнительных производств на сумму 14 439 049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Федеральным законом признаки недействительности, по состоянию на 1 марта 2019 года в Арбитражный суд г. Москвы конкурсным управляющим подано 4 заявления о признании сделок недействительными и применении последствий их недействительности на общую сумму 334 869 тыс. руб. (в том числе 1 заявление неимущественного характера), из которых удовлетворено в полном объеме 3 заявления на сумму 47 463 тыс. руб., на рассмотрении в суде находится 1 заявление на сумму 287 406 тыс. руб. На основании вступивших в законную силу судебных актов возбуждено 2 исполнительных производства на сумму 47 463 тыс. руб., из которых 1 исполнительное производство на сумму 43 000 тыс. руб. завершено актом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ода в результате проведения исковой работы в конкурсную массу Банка поступили денежные средства в размере 2 43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6 июня 2017 года в Арбитражный суд г. Москвы направлено заявление о взыскании убытков с бывшего председателя правления Банка в размере 6 211 900 тыс. руб. и солидарном взыскании убытков с бывших членов правления Банка и члена совета директоров Банка в размере 2 197 849 тыс. руб. Впоследствии конкурсный управляющий Банком уточнил заявленные требования, в соответствии с которыми просил взыскать солидарно с бывших руководителей Банка убытки в общей сумме 7 759 8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7 января 2019 года (дата объявления резолютивной части) требования удовлетворены. Ответчиками поданы апелляционные жалобы. Определением Девятого арбитражного апелляционного суда от 4 марта 2019 года жалобы приняты к рассмотрению, судебное заседание назначено на 28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октября 2017 года отказано в удовлетворении заявления конкурсного управляющего Банком о принятии обеспечительных мер. Апелляционная жалоба конкурсного управляющего Банком оставлен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ентября 2014 года Банком России в МВД России направлено заявление по ст. 159, 160, 201, 195 и 196 УК РФ по фактам хищения имущества Банка и злоупотребления полномочиями при кредитовании физических и юридических лиц и приобретении векселей, неправомерных действий при банкротстве, а также возможного преднамеренного банкротства Банка. Материал проверки приобщен к материалам уголовного дела, возбужденного по ст. 196 УК РФ по факту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февраля 2015 года конкурсным управляющим в СД МВД России направлено заявление по факту хищения принадлежащего Банку имущества под видом приобретения векселей юридических лиц. Материал проверки приобщен к материалам уголовного дела, возбужденного по ст. 196 УК РФ по факту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й 14 октября 2016 года СУ УВД по ЗАО ГУ МВД России по г. Москве возбуждено уголовное дело по ст. 196 УК РФ по факту преднамеренного банкротства Банка. В последующем дело передано для дальнейшего расследования в ГСУ ГУ МВД России по г. Москве.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заявление Банка России, направленное 1 сентября 2014 года в МВД России по ст. 159, 160, 201, 195 и 196 УК РФ по фактам хищения имущества Банка и злоупотребления полномочиями при кредитовании физических и юридических лиц и приобретении векселей, неправомерных действий при банкротстве, а также возможного преднамеренного банкротства Банка, заявление конкурсного управляющего Банком, направленное 9 февраля 2015 года в СД МВД России по факту хищения принадлежащего Банку имущества под видом приобретения векселей юридических лиц, а также заявление конкурсного управляющего Банком, направленное 19 июля 2017 года в ГСУ ГУ МВД России по г. Москве по ч. 4 ст. 160 УК РФ по фактам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февраля 2016 года конкурсным управляющим в СД МВД России направлено заявление по факту хищения бюджетных денежных средств и денежных средств Банка руководителями ООО «Комплексная система безопас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10 июня 2016 года СУ УВД по ВАО ГУ МВД России по г. Москве вынесено постановление об отказе в возбуждении уголовного дела, которое неоднократно отменялось руководителем следственного органа. 25 декабря 2018 года СУ УВД по ВАО ГУ МВД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ноября 2018 года Агентством в ГСУ ГУ МВД России по г. Москве направлено заявление по факту хищения денежных средств Банка под видом выдачи кредитов физическим лицам в общем размере 248 430 000,00 руб. По заявлению проводится доследственная провер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50:00Z</dcterms:created>
  <dc:creator>Прокопышина Елена Анатольевна</dc:creator>
  <dc:description/>
  <dc:language>en-US</dc:language>
  <cp:lastModifiedBy>Прокопышина Елена Анатольевна</cp:lastModifiedBy>
  <dcterms:modified xsi:type="dcterms:W3CDTF">2019-03-28T14:51:00Z</dcterms:modified>
  <cp:revision>1</cp:revision>
  <dc:subject/>
  <dc:title/>
</cp:coreProperties>
</file>