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3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зменении местонахождения и почтового адреса представителя конкурсного управляюще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СИБНЕФТЕ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Акционерный Сибирский Нефтяной банк» (ОАО «СИБНЕФТЕБАНК») (далее – Банк), ОГРН 1027200000321, ИНН 7202072360, зарегистрированное по адресу: 625000, Тюменская область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. по делу № А70-16969/201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сообщает об изменении с 1 апреля 2019 г. местонахождения и почтового адреса представителя конкурсного управляющего ОАО «СИБНЕФТЕ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ый адрес местонахождения представителя конкурсного управляющего: 625000, Тюменская область, г. Тюмень, ул. Некрасова, д. 11 (контактный телефон 8 (3452) 39-87-81 или телефон горячей линии 8-800-200-08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00, Тюменская область, г. Тюмень, ул. Некрасова, д.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6T07:27:00Z</dcterms:modified>
  <cp:revision>1</cp:revision>
  <dc:subject/>
  <dc:title/>
</cp:coreProperties>
</file>