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УФНС России по Санкт-Петербургу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</w:t>
        <w:br/>
        <w:t xml:space="preserve">от </w:t>
      </w:r>
      <w:r>
        <w:rPr>
          <w:b/>
          <w:sz w:val="28"/>
          <w:szCs w:val="28"/>
        </w:rPr>
        <w:t>20.03.2019 за № 2197800047960</w:t>
      </w:r>
      <w:r>
        <w:rPr>
          <w:b/>
          <w:bCs/>
          <w:sz w:val="28"/>
          <w:szCs w:val="28"/>
        </w:rPr>
        <w:t xml:space="preserve"> о государственной регистрации кредитной организации Акционерное Общество Небанковская Кредитная Организация «Расчетный Финансовый Дом» </w:t>
        <w:br/>
        <w:t>АО НКО «Расчетный Финансовый Дом» (основной государственный регистрационный номер 1027800015209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06.03.2019 № ОД-470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</w:t>
        <w:br/>
        <w:t xml:space="preserve">запись о ликвидации кредитной организации Акционерное Общество Небанковская Кредитная Организация «Расчетный Финансовый Дом» АО НКО «Расчетный Финансовый Дом» (регистрационный номер </w:t>
      </w:r>
      <w:r>
        <w:rPr>
          <w:b/>
          <w:sz w:val="28"/>
          <w:szCs w:val="28"/>
        </w:rPr>
        <w:t>3430-К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3">
    <w:name w:val="Основной текст с отступом 3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59:00Z</dcterms:created>
  <dc:creator>Anjela</dc:creator>
  <dc:description/>
  <cp:keywords/>
  <dc:language>en-US</dc:language>
  <cp:lastModifiedBy>Прокопышина Елена Анатольевна</cp:lastModifiedBy>
  <cp:lastPrinted>2018-11-09T14:38:00Z</cp:lastPrinted>
  <dcterms:modified xsi:type="dcterms:W3CDTF">2019-03-25T13:41:00Z</dcterms:modified>
  <cp:revision>3</cp:revision>
  <dc:subject/>
  <dc:title>Заместителю Председателя</dc:title>
</cp:coreProperties>
</file>