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1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РБС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декабря 2015 г. по делу № А40-220054/15 Коммерческий Банк «Региональный Банк Сбережений» (Общество с ограниченной ответственностью) (ООО КБ «РБС», далее – Банк), ОГРН 1027700141490, ИНН 7744000550, адрес регистрации: 125040, г. Москва,3-я ул. Ямского Поля, д. 18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ем Арбитражного суда г. Москвы от 18 декабр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24 июня 2019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21 дека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декабря 2018 г. по 28 февраля 2019 г. новое имущество Банка не выявлено, реализация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а Банка списано невозможное к взысканию имущество (расчеты по налогу на прибыль) балансовой стоимостью 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марта 2019 г. в суды подано 66 исковых заявлений на общую сумму 7 461 919 тыс. руб., из которых в полном объеме удовлетворено 60 исковых заявлений на общую сумму 7 243 769 тыс. руб., частично удовлетворено 2 исковых заявления на общую сумму 109 489 тыс. руб. Отказано в удовлетворении 4 исковых заявлений на общую сумму 106 70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53 исполнительных производства на общую сумму 5 496 863 тыс. руб., из которых 46 на общую сумму 4 513 237 тыс. руб. окончены в соответствии с Федеральным законом от 2 октября 2007 г. № 229-ФЗ «Об исполнительном производстве», в том числе 35 на сумму 4 027 612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бота по оспариванию сомнительных сделок завершена. В отчетный период заявления об оспаривании сомнительных сделок в суды не предъявля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судебно-исковой работы в конкурсную массу Банка поступили денежные средства в размере 39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ноября 2015 г. в СД МВД России направлено заявление по ч. 2 ст. 201 и ч. 4 ст. 160 УК РФ по фактам злоупотребления полномочиями, выразившегося в приеме вкладов в нарушение запрета и хищении наличных денежных средств Банка. 10 декабря 2015 г. СД МВД России возбуждено уголовное дело по ч. 4 ст. 159 УК РФ по факту хищения денежных средст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едварительного следствия обвинение в совершении преступлений, предусмотренных ч. 4 ст. 159 УК РФ, предъявлено фактическому собственнику группы Банков (КБ «Анталбанк» ООО, АО «Гринфилдбанк», ОАО КБ «Максимум», АО «НСТ-Банк», ОАО КБ «МРБ», ОАО «СОДРУЖЕСТВО», ЗАО КБ «Лада-Кредит», ООО КБ «Дорис», ООО КБ «РБС») и работникам банков. В отношении работников банков избрана мера пресечения в виде содержания под стра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марта 2017 г. Банк признан потерпевшим и гражданским истцом по делу. Дело передано для дальнейшего расследования в СУ по ЮЗАО ГСУ СК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едварительного следствия обвинение в совершении преступлений, предусмотренных ч. 4 ст. 159, ч. 4 ст. 160 и ч. 1 ст. 210 УК РФ, предъявлено фактическому собственнику группы банков, работникам группы Банков, а также их соучастникам. Уголовное дело направлено для рассмотрения по существу в Замоскворецкий районный суд г.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 материалам указанного уголовного дела приобщены следующие зая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Банка России от 10 ноября 2015 г., направленное в СД МВД России, по фактам возможного хищения привлеченных в качестве вкладов денежных средств Банка и других входящих с ним в одну группу кредитных организаций (ОАО Банк «СОДРУЖЕСТВО», ЗАО КБ «Лада-Кредит», АО «Гринфилдбанк», ООО КБ «ДОРИС БАНК», ООО «Межрегионбанк», ООО КБ «Анталбанк», ООО КБ «Региональный банк сбережений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Банка России от 2 декабря 2015 г., направленное в МВД России и СК России, по ст. 159, 160, 201 и 196 УК РФ по фактам хищения имущества Банка и других входящих с ним в одну группу кредитных организаций и их возможного преднамеренного банкрот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17 марта 2016 г., направленное в СД МВД России, по фактам хищения имущества Банка под видом выдачи кредитов юридическим лицам, которое приобщено к материалам уголовного дела, возбужденного по факту хищения денежных средств АО «НСТ-Банк». 17 августа 2016 г. СУ по ЮЗАО ГСУ СК России по г. Москве в отношении собственника группы банков и председателя правления Банка возбуждено уголовное дело по ч. 4 ст. 160 УК РФ по факту хищения денежных средств Банка под видом выдачи кредитов юридическим лиц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22 августа 2016 г., направленное в СУ по ЮЗАО ГСУ СК России по г. Москве по ч. 4 ст. 160 УК РФ, по факту хищения имущества Банка под видом приобретения объектов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26 января 2017 г., направленное по результатам проверки обстоятельств банкротства Банка в СУ по ЮЗАО ГСУ СК России по г. Москве, по ч. 4 ст. 160, ст. 196 и 172.1 УК РФ по фактам хищения имущества Банка и других входящих с ним в одну группу кредитных организаций, их преднамеренного банкротства и фальсификации отчетности. 7 марта 2017 г. Банк признан потерпевшим и гражданским истцо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я 2017 г. СУ по ЮЗАО ГСУ СК России по г. Москве из материалов вышеуказанного уголовного дела в отдельное производство выделено уголовное дело в отношении находящихся в розыске работников банков и неустановленных соучастников. 7 июня 2017 г. предварительное следствие по уголовному делу приостановлено в связи с розыском обвиняемых и неустановленных со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рта 2018 г. в прокуратуру ЦАО г. Москвы и прокуратуру СЗАО г. Москвы направлен запрос о предоставлении сведений о проведенной работе по установлению местонахождения лиц, объявленных в розыск. Согласно полученным ответам, розыск обвиняемых продолжается, часть из них объявлена в международный розы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8 ноября 2018 г. в Арбитражный суд города Москвы подано заявление о привлечении к субсидиарной ответственности по обязательствам Банка контролирующих Банк лиц в общем размере 650 829 тыс. руб. Определением Арбитражного суда г. Москвы от 27 декабря 2018 г. рассмотрение заявления назначено на 6 июня 2019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4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22T07:42:00Z</dcterms:modified>
  <cp:revision>1</cp:revision>
  <dc:subject/>
  <dc:title/>
</cp:coreProperties>
</file>