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9.03.2019</w:t>
      </w:r>
    </w:p>
    <w:p>
      <w:pPr>
        <w:pStyle w:val="Normal"/>
        <w:numPr>
          <w:ilvl w:val="0"/>
          <w:numId w:val="0"/>
        </w:numPr>
        <w:spacing w:lineRule="auto" w:line="240" w:before="0" w:after="0"/>
        <w:outlineLvl w:val="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БАНК «ТГ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9 июня 2017 г. по делу №А40-53843/17-174-83 Акционерное общество «Торговый Городской Банк» (АО БАНК «ТГБ») (далее – Банк, ОГРН 1026900000050, ИНН 6901001949, адрес регистрации: 129090, г. Москва, Спасский тупик, д. 2,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1 декабр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0 июн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9 декабря 2018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на расчеты с кредиторами первой очереди, чьи требования включены в реестр требований кредиторов Банка, направлены денежные средства в размере 39 793 тыс. руб., что составляет 0,58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8 г. по 28 февраля 2019 г.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в суды подано 109 исковых заявлений на сумму 10 313 721 тыс. руб. (в т.ч. 4 исковых заявления неимущественного характера), из которых удовлетворено в полном объеме и частично 80 исковых заявлений на сумму 8 151 479 тыс. руб., отказано в удовлетворении или прекращено производство по 1 исковому заявлению неимущественного характера, оставлено без рассмотрения 3 исковых заявления на сумму 309 357 тыс. руб., на рассмотрении в судах находится 25 исковых заявлений на сумму 1 773 098 тыс. руб. На основании вступивших в законную силу судебных актов возбуждено 81 исполнительное производство на сумму 4 201 509 тыс. руб., из которых 35 исполнительных производств на сумму 1 563 308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х в соответствии с Федеральным законом признаки недействительности, по состоянию на 1 марта 2019 г. в Арбитражный суд г. Москвы конкурсным управляющим подано 22 заявления о признании сделок недействительными и применении последствий их недействительности на общую сумму 48 376 тыс. руб. (в том числе 11 заявлений неимущественного характера), из которых удовлетворено в полном объеме и частично 14 заявлений на сумму 18 611 тыс. руб., отказано в удовлетворении или прекращено производство по 2 заявлениям на сумму 8 880 тыс. руб., на рассмотрении в суде находится 6 заявлений на сумму 20 88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в результате проведения исковой работы в конкурсную массу Банка поступили денежные средства в размере 5 794 тыс. руб., в том числе в результате оспаривания сомнительных сделок поступило 5 22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марта 2017 г. членом совета директоров Банка в МВД России направлено заявление по факту причинения ущерба Банку путем приема денежных средств во вклады в период запрета на проведение указанных операций. По результатам рассмотрения заявления ОЭБиПК УВД по ЦАО ГУ МВД России по г. Москве 13 апреля 2017 г. вынесено постановление об отказе в возбуждении уголовного дела, которое 15 мая 2017 г. отменено прокуратурой. 19 июня 2017 г. вынесено повтор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марта 2017 г. временной администрацией по управлению кредитной организацией в ОМВД России по Головинскому району г. Москвы направлено заявление по факту хищения наличных денежных средств из операционной кассы «Водный стадион» Банка. 14 и 20 марта 2017 г. временной администрацией по управлению Банком в ОМВД России по Савеловскому району г. Москвы направлено заявление по факту хищения наличных денежных средств из операционной кассы «Бутырская 9» Банка. По результатам рассмотрения заявлений 16 мая 2017 г. СУ УВД по САО ГУ МВД России по г. Москве возбуждено уголовное дело по ч. 4 ст. 159 УК РФ. Банк признан потерпевшим по уголовному делу. Срок предварительного следствия по делу продлен до 26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преля 2017 г. Банком России в СК России направлено заявление по ст. 159, 160, 165, 201, 159.5 и 172 УК РФ по фактам хищения наличных денежных средств Банка и по факту покушения на хищение денежных средств из фонда обязательного страхования вкла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СК России, 26 июня 2017 г. ГСУ СК России возбуждено уголовное дело по ч. 3 ст. 30, ч. 4 ст. 159 УК РФ по факту покушения на хищение денежных средств из фонда обязательного страхования вкладов. Также к материалам уголовного дела приобщены следующие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5 апреля 2017 г. в СД МВД России заявление конкурсного управляющего по ч. 3 ст. 30, ч. 4 ст. 159.5 УК РФ по факту покушения на хищение денежных средств из фонда обязательного страхования вкла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24 апреля и 17 июля 2017 г. в СК России и в МВД России заявления Банка России по ст. 159, 160, 165, 201, 159.5 и 196 УК РФ по фактам имущества Банка под видом выдачи кредитов физическим и юридическим лицам и совершения сделок с ценными бумагами, покушения на хищение денежных средств из фонда обязательного страхования вклад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9 марта 2017 г. в МВД России по факту причинения ущерба Банку путем приема денежных средств во вклады в период запрета на проведение указанных опера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ноября 2017 г. Агентство признано потерпевшим по делу. Срок следствия по делу продлен до 26 мар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ноября 2018 г. Агентством в СУ УВД по ЦАО ГУ МВД России по г. Москве направлено заявление о преступлении по факту хищения денежных средств по кредитному договору.</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13:00Z</dcterms:created>
  <dc:creator>Прокопышина Елена Анатольевна</dc:creator>
  <dc:description/>
  <dc:language>en-US</dc:language>
  <cp:lastModifiedBy>Прокопышина Елена Анатольевна</cp:lastModifiedBy>
  <dcterms:modified xsi:type="dcterms:W3CDTF">2019-03-20T13:15:00Z</dcterms:modified>
  <cp:revision>1</cp:revision>
  <dc:subject/>
  <dc:title/>
</cp:coreProperties>
</file>