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9.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КБ «Спурт» (ПА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4 октября 2017 г. (резолютивная часть объявлена 27 сентября 2017 г.) по делу № А65-25939/2017 Акционерный коммерческий Банк «Спурт» (публичное акционерное общество) (АКБ «Спурт» (ПАО)) (далее – Банк) ОГРН 1021600000421, ИНН 1653017026, зарегистрированный по адресу: 420107, г. Казань, ул. Спартаковская, д. 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Татарстан от 3 октября 2018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26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27055, г. Москва, ул. Лесная, д. 59, стр. 2 и 420107, г. Казань, ул. Спартаковская, д.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далее – ЕФРСБ), а также размещена на сайте Агентства в сети Интернет 19 дека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расчеты с кредиторами первой очереди, требования которых включены в реестр требований кредиторов Банка (далее – Реестр), в размере 18,15 % суммы установленных требований. По состоянию на 1 марта 2019 г. на расчеты с кредиторами первой очереди, чьи требования включены в Реестр, направлены денежные средства в размере 1 516 0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декабря 2018 г. по 28 февраля 2019 г. имущество, неучтенное на балансе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в счет погашения задолженности по кредитным договорам судебными приставами-исполнителями передано Банку нереализованное в рамках исполнительных производств имущество (транспортное средство) стоимостью 563 тыс. руб., которое будет предложено к реализ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баланса Банка списано невозможное к взысканию и реализации имущество (товарно-материальные ценности, не пригодные к дальнейшему использованию и реализации, задолженность по техническим овердрафтам, незавершенные расчеты по операциям с использованием платежных карт) балансовой стоимостью 2 0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в суды подано 2 348 исковых заявлений на общую сумму 12 379 313 тыс. руб., из которых удовлетворено в полном объеме или частично 1 004 исковых заявлений на общую сумму 8 317 357 тыс. руб. Отказано в удовлетворении или прекращено производство по 5 исковым заявлениям на сумму 276 424 тыс. руб., оставлено без рассмотрения 4 исковых заявления на сумму 2 162 тыс. руб. На рассмотрении в судах находятся 1 335 исковых заявлений на сумму 1 974 41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 047 исполнительных производств на общую сумму 550 127 тыс. руб., из которых окончено 155 исполнительных производств на общую сумму 105 727 тыс. руб. в соответствии с Федеральным законом от 2 октября 2007 г. № 229-ФЗ «Об исполнительном производстве», в том числе завершены актами о невозможности взыскания 107 исполнительных производств на сумму 58 18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по выявлению сомнительных сделок, отвечающих в соответствии с законодательством о банкротстве признакам недействительности, по состоянию на 1 марта 2019 г. в суд подано 59 заявлений о признании сделок недействительными на сумму 155 321 тыс. руб., из которых 40 заявлений неимущественного характера. Судом удовлетворено 2 заявления неимущественного характера, отказано в удовлетворении или прекращено производство по 41 заявлениям на сумму 137 482 тыс. руб. Оставлено без рассмотрения 1 заявление неимущественного характера. На рассмотрении в суде находятся 15 заявлений на сумму 17 83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 в результате проведения исковой работы в конкурсную массу поступили денежные средства в размере 133 266 тыс. руб., в том числе 2 050 тыс. руб. от проведения мероприятий по оспариванию сомнительных сдел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ет составлено заключение о наличии либо отсутствии признаков преднамеренного банкротства, а также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декабря 2017 г. Банком России в МВД России и СК России направлено заявление по ст. 159, 160, 165, 201 и 196 УК РФ по факту хищения имущества Банка под видом выдачи кредитов юридическим лицами, а также возможного преднамеренного банкротства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рассмотрения заявления 16 февраля 2018 г. ГСУ СК России вынесено постановление об отказе в возбуждении уголовного дела. Указанное постановление отменено руководителем следственного органа, материал проверки направлен для принятия решения в ГСУ МВД по Республике Татар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февраля 2018 г. ГСУ МВД по Республике Татарстан в отношении бывшего Председателя Правления Банка возбуждено уголовное дело по ч. 2 ст. 201 УК РФ по факту злоупотребления полномочиями при выдаче кредитов юридическим лицам. К материалам уголовного дела приобщен материал проверки, поступивший из ГСУ СК России. 5 апреля 2018 г. Банк признан потерпевшим, заявлено ходатайство о наложении ареста на имущество бывшего Председателя Правления Банка, а также на имущество третьих лиц, приобретенное в результате совершения преступления. В тот же день Банк признан гражданским истцом по делу, наложен арест на недвижимое имущество бывшего Председателя Правления Банка и подконтрольного ему юридического лиц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февраля 2018 г. конкурсным управляющим в СУ СК России по Республике Татарстан направлено заявление по ч. 4 ст. 160, ч. 2 ст. 201 и 172.1 УК РФ по факту хищения имущества Банка под видом приобретения прав требования к юридическим лицам, злоупотребления полномочиями, выразившегося в ненадлежащем погашении задолженности по кредитам, а также фальсификации отчетности Банка. По результатам рассмотрения заявления 12 апреля 2018 г. СУ СК России по Республике Татарстан в отношении бывшего Председателя Правления Банка возбуждено уголовное дело по ст. 172.1 УК РФ по факту фальсификации отчетности Банка. Также по результатам рассмотрения заявления Агентства 18 июля 2018 г. СУ СК России по Республике Татарстан в отношении бывшего Председателя Правления Банка возбуждены уголовные дела по ч. 4 ст. 160 УК РФ по факту хищения имущества Банка под видом приобретения прав требования к юридическим лицам, по ч. 2 ст. 201 УК РФ по факту злоупотребления полномочиями, выразившегося в ненадлежащем погашении задолженности по кредит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ля 2018 г. вышеуказанные уголовные дела соединены в одно производство. Банк в лице Агентства признан потерпевшим. 19 июля 2018 г. бывшему Председателю Правления Банка предъявлено обвинение в совершении преступлений, предусмотренных ст. 172.1, ч. 2 ст. 201, ч. 2 ст. 201, ч. 2 ст. 201, ч. 2 ст. 201, ч. 4 ст. 160 и ч. 4 ст. 160 УК РФ, избрана мера пресечения в виде домашнего арес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вгуста 2018 г. СУ СК России по Республике Татарстан в отношении бывшего Председателя Правления Банка возбуждено уголовное дело по ч.4 ст. 159 и ч.2 ст. 201 УК РФ по факту хищения имущества Банка под видом выдачи кредитов группе подконтрольных последнему юридических лиц, а также по факту отчуждения им недвижимого имущества в пользу аффилированного юридического лица. В тот же день уголовное дело соединено в одно производство с ранее возбужденными делам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декабря 2018 г. бывшему Председателю Правления Банка предъявлено обвинение по уголовному делу в окончательной редакции, в совершении преступлений, предусмотренных ст. 172.1, с. 2 ст. 201, ч. 2 ст. 201, ч. 2 ст. 201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февраля 2019 г. уголовное дело в порядке ч.6 ст.220 УК РФ направлено в Прокуратуру Республики Татарста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Б «Спурт» (П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9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687</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70 76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4 363</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 118</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93 815</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16 623</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 67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 428 423</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616 62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вступлением в силу с 01.01.2019 ряда нормативных актов Банка России по бухгалтерскому учету на балансовых счетах Банка отражены требования по начисленным процентам в сумме 510 910 тыс. руб., которые ранее учитывались на внебалансовых счетах по учету неполученных процентных доходов, в том числе:</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ценным бумагам в сумме 1 752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кредитам предприятиям и организациям в сумме 409 516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кредитам физическим лицам 73 078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о учтенным векселям в сумме 26 565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упление денежных средств от реализации (взыскания) данных активов в размере 510 910 тыс. руб. представляется маловероятны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АКБ «Спурт» (П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7 сентября 2017 г. по 28 февраля 2019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25"/>
        <w:gridCol w:w="4219"/>
        <w:gridCol w:w="1172"/>
        <w:gridCol w:w="1356"/>
        <w:gridCol w:w="1783"/>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 перерасход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9 69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 47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 227</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7 068</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2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828</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76 76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4 71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2 05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8:00Z</dcterms:created>
  <dc:creator>Прокопышина Елена Анатольевна</dc:creator>
  <dc:description/>
  <dc:language>en-US</dc:language>
  <cp:lastModifiedBy>Прокопышина Елена Анатольевна</cp:lastModifiedBy>
  <dcterms:modified xsi:type="dcterms:W3CDTF">2019-03-20T13:12:00Z</dcterms:modified>
  <cp:revision>1</cp:revision>
  <dc:subject/>
  <dc:title/>
</cp:coreProperties>
</file>