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7.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ЮНИКОР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сентября 2014 года по делу № А40-131002/14 Коммерческий банк «ЮНИКОР» (открытое акционерное общество) (ОАО «ЮНИКОРБАНК», далее – Банк, ОГРН 1027700035835, ИНН 7744001095, адрес регистрации: 129515, г. Москва, ул. 1-я Останкинская, д. 26)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6 марта 2019 года срок конкурсного производства продлен на шесть месяцев до 17 сентября 2019 года. Судебное заседание по рассмотрению отчета конкурсного управляющего Банком назначено на 16 сентяб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7 декабр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ода на расчеты с кредиторами первой очереди, чьи требования включены в реестр требований кредиторов Банка, направлены денежные средства в размере 55 020 тыс. руб., что составляет 1,9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ода по 28 февраля 2019 года новое имущество Банка не выявлено, реализация имущества не проводилась. С балансовых счетов Банка списано невозможное к взысканию и реализации имущество Банка (дебиторская задолженность, имущество) общей балансовой стоимостью 4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ссудной задолженности. По состоянию на 1 марта 2019 года в суды подано 472 исковых заявления на сумму 8 309 723 тыс. руб., из которых удовлетворено полностью и частично 369 исковых заявлений на сумму 6 215 967 тыс. руб., отказано в удовлетворении или прекращено производство по 72 исковым заявлениям на сумму 418 077 тыс. руб., оставлено без рассмотрения 1 исковое заявление на сумму 70 тыс. руб., на рассмотрении в судах находятся 30 исковых заявлений на сумму 1 504 910 тыс. руб. На основании вступивших в законную силу судебных актов возбуждено 463 исполнительных производства на сумму 5 404 047 тыс. руб., из которых 206 исполнительных производств на сумму 3 227 805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м в соответствии с Федеральным законом признаки недействительности, по состоянию на 1 марта 2019 года в Арбитражный суд г. Москвы конкурсным управляющим Банком подано 23 заявления об оспаривании сомнительных сделок и применении последствий их недействительности на общую сумму 5 641 128 тыс. руб. (в том числе 5 заявлений неимущественного характера), из которых удовлетворено в полном объеме 8 заявлений на сумму 4 785 784 тыс. руб., отказано в удовлетворении или прекращено производство по 15 заявлениям на сумму 855 344 тыс. руб. На основании вступивших в законную силу судебных актов возбуждено 10 исполнительных производств на сумму 4 765 631 тыс. руб., из которых 6 исполнительных производств на сумму 4 763 273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ода в результате проведения исковой работы в конкурсную массу Банка поступили денежные средства в размере 70 602 тыс. руб., в том числе в результате оспаривания сомнительных сделок поступило 12 8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хищения объектов недвижимости Банка, а также имущества Банка под видом выдачи кредитов юридическим лицам, конкурсным управляющим в правоохранительные органы направлены заявления по ч. 4 ст. 160 УК РФ, которые приобщены к материалам проверки по фактам хищения имущества Банка и злоупотребления полномочиями при приобретении векселей, неправомерных действий при банкротстве, а также возможного преднамеренного банкротства Банка. 29 февраля 2016 года правоохранительными органами возбуждено уголовное дело по ч. 4 ст. 159 УК РФ. 9 марта 2016 года Банк признан потерпевшим и гражданским истцом. 25 сентября 2017 года предварительное следствие по делу приостановлено в связи с не установлением лиц, подлежащих привлечению в качестве обвиняемых. 21 декабря 2017 года производство расследования возобновлено. 15 января 2018 года лицам, контролировавшим Банк, предъявлено обвинение в совершении преступления, предусмотренного ч. 4 ст. 159 УК РФ.21 января 2018 года предварительное следствие по делу приостановлено в связи с розыском лиц, совершивших преступление. 26 февраля 2018 года производство расследования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7 года СУ УВД по СВАО ГУ МВД России по г. Москве из материалов вышеуказанного уголовного дела в отдельное производство выделено уголовное дело по ст. 196 УК РФ. 25 сентября 2017 года Банк признан потерпевшим по уголовному делу. 29 ноября 2017 года предварительное следствие по делу приостановлено в связи с не установлением лиц, подлежащих привлечению в качестве обвиняемых. 15 января 2018 года указанное уголовное дело соединен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ноября 2017 года СУ УВД по СВАО ГУ МВД России по г. Москве из материалов уголовного дела по ст. 196 УК РФ в отдельное производство выделено уголовное дело по ч. 4 ст. 159 УК РФ по факту хищения принадлежащего Банку объекта недвижимости. 7 декабря 2017 года Банк признан потерпевшим по уголовному делу. 19 января 2018 года по делу заявлены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25 января 2018 года Банк признан гражданским истцом.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 марта 2017 года в Арбитражный суд г. Москвы направлено заявление о привлечении к субсидиарной ответственности контролировавших Банк лиц в размере 2 711 614 тыс. руб. Определением Арбитражного суда г. Москвы от 22 мая 2017 года производство по делу приостановлено до момента окончательного формирования конкурсной массы. Постановлением Арбитражного суда Московского округа от 18 октября 2017 года постановление Девятого Арбитражного апелляционного суда от 17 августа 2017 года и определение Арбитражного суда г. Москвы от 22 мая 2017 года оставлены без изменения, а кассационная жалоба конкурсного управляющего без удовлетворения. Определением Верховного суда РФ от 5 февраля 2018 года определение арбитражного суда г. Москвы от 22 мая 2017 года, постановление Девятого арбитражного апелляционного суда от 17 августа 2017 года и постановление Арбитражного суда Московского округа от 18 октября 2017 года отменены, дело направлено в Арбитражный суд г. Москвы для рассмотрения, по существу. Определением Арбитражного суда г. Москвы от 11 февраля 2019 года удовлетворено заявление конкурсного управляющего о привлечении группы лиц к субсидиарной ответственности по обязательствам Банка, рассмотрение вопроса об установлении размера субсидиарной ответственности приостановлено до окончания расчетов с кредитор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февраля 2019 года конкурсный управляющий обратился в Арбитражный суд г. Москвы с заявлением о принятии обеспечительных мер. Определением Арбитражного суда города Москвы от 20 февраля 2019 года заявление конкурсного управляющего удовлетворено, наложен арест на денежные средства и имущество привлеченных к субсидиар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7 сентября 2014 года по 28 февраля 2019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370"/>
        <w:gridCol w:w="1241"/>
        <w:gridCol w:w="1239"/>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кономия (+)/ перерасход</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 53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02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9 51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 74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95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0 79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7 28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6 97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40 30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а также в связи с отсутствием денежных средств в настоящее время.</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b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9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900"/>
        <w:gridCol w:w="1886"/>
        <w:gridCol w:w="1893"/>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38 66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 41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 00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 08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9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 92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640 08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 09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в силу с 1 января 2019 ряда нормативных актов Банка России по бухгалтерскому учету на балансовых счетах Банка отражены требования по начисленным процентам в сумме 47 341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47 341 тыс. руб. представляется маловероятны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2:00Z</dcterms:created>
  <dc:creator>Прокопышина Елена Анатольевна</dc:creator>
  <dc:description/>
  <dc:language>en-US</dc:language>
  <cp:lastModifiedBy>Прокопышина Елена Анатольевна</cp:lastModifiedBy>
  <dcterms:modified xsi:type="dcterms:W3CDTF">2019-03-19T06:55:00Z</dcterms:modified>
  <cp:revision>1</cp:revision>
  <dc:subject/>
  <dc:title/>
</cp:coreProperties>
</file>