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4.03.2019</w:t>
      </w:r>
    </w:p>
    <w:p>
      <w:pPr>
        <w:pStyle w:val="Normal"/>
        <w:spacing w:lineRule="auto" w:line="240" w:before="0" w:after="0"/>
        <w:rPr>
          <w:rFonts w:ascii="Times New Roman" w:hAnsi="Times New Roman" w:eastAsia="Times New Roman" w:cs="Times New Roman"/>
          <w:b/>
          <w:b/>
          <w:color w:val="666666"/>
          <w:sz w:val="16"/>
          <w:szCs w:val="16"/>
          <w:lang w:eastAsia="ru-RU"/>
        </w:rPr>
      </w:pPr>
      <w:r>
        <w:rPr>
          <w:rFonts w:eastAsia="Times New Roman" w:cs="Times New Roman" w:ascii="Times New Roman" w:hAnsi="Times New Roman"/>
          <w:b/>
          <w:color w:val="666666"/>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нка СБРР (ОО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22 марта 2018 г. (дата объявления резолютивной части – 15 марта 2018 г.) по делу № А70-1842/2018 Сибирский банк реконструкции и развития (общество с ограниченной ответственностью) (Банк СБРР (ООО)), далее – Банк, ОГРН 1022100008336, ИНН 2125002247, адрес регистрации: 625003, Тюменская область, г. Тюмень, ул. Клары Цеткин, д. 61, корп. 1/2,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48, Тюменская область,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 127-ФЗ от 26 октября 2002 г.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14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августа 2018 г. по 5 апреля 2019 г. конкурсным управляющим проводятся расчеты с кредиторами первой очереди, требования которых включены в реестр требований кредиторов Банка (далее – Реестр), в размере 9,64%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 на расчеты c кредиторами первой очереди, чьи требования включены в Реестр, направлены денежные средства в размере 282 626 тыс. руб., что составляет 9,64%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 по 31 января 2019 г. с балансовых счетов Банка списана невозможная к взысканию и реализации задолженность по комиссиям за расчетно-кассовое обслуживание на общую сумму 2 тыс. руб.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по 23 октября 2018 г. через брокера ПАО АКБ «Связь-Банк» проведена реализация ценных бумаг, допущенных к обращению на организованном рынке ценных бумаг по ценам организованного рынка, по итогам которой за реализованные облигации федерального займа балансовой стоимостью (с учетом премии) 7 595 тыс. руб. (оценка не проводилась) в конкурсную массу Банка поступили денежные средства в размере 6 8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недвижимым имуществом Банка, проведенные 11 декабря 2018 г.,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транспортные и основные средства, права требования к юридическим и физическим лицам, индивидуальным предпринимателям), проведенных 13 ноября 2018 г. и 21 января 2019 г., в конкурсную массу Банка поступили денежные средства в размере 15 211 тыс. руб. (в том числе аванс в размере 1 012 тыс. руб.). Торги посредством публичного предложения указанным имуществом будут проведены в период с 11 марта по 4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ноября 2018 г. по 31 январ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7"/>
        <w:gridCol w:w="2434"/>
        <w:gridCol w:w="1974"/>
        <w:gridCol w:w="1381"/>
        <w:gridCol w:w="1395"/>
        <w:gridCol w:w="1624"/>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4 41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11</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Тюменьсвязьмонтаж»</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СЗ»</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90</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16</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СГС»</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ГазСервис»</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47</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ванс по заключенному договор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декабря 2018 г. по 17 января 2019 г. проведена реализация имущества Банка (банковское оборудование, офисная и бытовая техника, мебель, предметы интерьера и прочее имущество) балансовой стоимостью менее 100 тыс. руб., по итогам которой в конкурсную массу Банка поступили денежные средства в общем размере 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31 января по 6 марта 2019 г. проведена реализация имущества Банка (мебель, банковское оборудование, бытовая техника, прочее имущество) балансовой стоимостью менее 100 тыс. руб., по итогам которой в конкурсную массу Банка поступили денежные средства в общем размере 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с должников Банка по состоянию на 1 февраля 2019 г. в суды подано 332 исковых заявления на общую сумму 3 705 781 тыс. руб., из которых удовлетворено в полном объеме или частично 173 исковых заявления на общую сумму 2 014 980 тыс. руб. Отказано в удовлетворении или прекращено производство по 3 исковым заявлениям на сумму 50 865 тыс. руб.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47 исполнительных производств на общую сумму 445 263 тыс. руб., из которых окончено 46 исполнительных производств на общую сумму 116 466 тыс. руб. в соответствии с Федеральным законом от 2 октября 2007 г. № 229-ФЗ «Об исполнительном производстве», в том числе 33 на общую сумму 98 46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 в результате проведения исковой работы в конкурсную массу Банка поступили денежные средства в размере 35 30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омнительных сделок, отвечающих в соответствии с законодательством о банкротстве признакам недействительности, по состоянию на 1 февраля 2019 г. в суд подано 10 заявлений о признании сделок недействительными и применении последствий их недействительности на общую сумму 18 044 тыс. руб., из которых удовлетворено в полном объеме 1 заявление неимущественного характера. Остальные заявления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8 г. Банком в УМВД России по Тюменской области направлено заявление по факту хищения наличных денежных средств из кассы Банка. По результатам рассмотрения заявления СУ УМВД России по Тюменской области возбуждено уголовное дело по п. «в» ч. 3 ст. 158 УК РФ по факту хищения наличных денежных средств из кассы Банка. 10 июля 2018 г. Банк признан потерпевшим и гражданским истцом по делу. На основании заявленного конкурсным управляющим ходатайства наложен арест на имущество обвиняемых в сумме 81 млн руб., также в ходе проведения следственных действий у обвиняемых изъяты денежные средства в сумме 10 млн руб. Уголовное дело направлено в Калининский районный суд г. Тюмени. Приговором Калининского районного суда г. Тюмени от 18 января 2019 года соучастники бывшего и.о. председателя правления Банка признаны виновными, им назначено наказание в виде 3 лет лишения свободы с отбыванием в колонии общего режима. Заявленный гражданский иск удовлетворен частично – в размере 557 343 тыс. руб. в связи с тем, что ранее обвиняемыми добровольно возмещено 3 807 тыс. руб. 28 января 2019 г. Агентством подана апелляционная жалоба на приговор (поставлен вопрос об обращении взыскания на изъятые денежные средств и ценности в пользу потерпевше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января 2018 г. Банком в УМВД России по Тюменской области направлено заявление по факту хищения имущества Банка под видом приобретения ценных бумаг. По результатам рассмотрения заявления 2 марта 2018 г. УЭБиПК УМВД России по Тюменской области вынесено постановление об отказе в возбуждении уголовного дела. Материалы приобщены к вышеуказанному уголовному делу, возбужденному на основании заявления Банка от 29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8 г. временной администрацией по управлению Банком в Следственный департамент МВД России направлено заявление по указанным выше фактам, которое было приобщено к уголовному делу, возбужденному на основании заявления Банка от 29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оября 2018 г. из материалов вышеуказанного уголовного дела в отдельное производство выделено уголовное дело по обвинению бывших председателя правления Банка и и.о. председателя правления Банка в совершении преступления, предусмотренного п. а, б ч.4 ст. 158 УК РФ по факту хищения наличных денежных средств из кассы Банка. В рамках расследования основного уголовного дела, возбужденного 29 января 2018 г., 10 июля 2018 г. Банк признан потерпевшим и гражданским истцом по делу. Наложен арест на имущество обвиняемых в сумме 81 млн руб., также в ходе проведения следственных действий у обвиняемых изъяты денежные средства в сумме 10 млн руб. Бывшие председатель правления Банка и и.о. председателя правления Банка объявлены в международный розыск. Указанным лицам заочно избрана мера пресечения в виде заключения под стражу. 29 ноября 2018 г. предварительное следствие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br/>
        <w:t>Банка СБРР (ООО) по состоянию на 1 февраля 2019 г.</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r>
        <w:rPr>
          <w:rFonts w:eastAsia="Times New Roman" w:cs="Times New Roman" w:ascii="Times New Roman" w:hAnsi="Times New Roman"/>
          <w:b/>
          <w:bCs/>
          <w:color w:val="000000"/>
          <w:lang w:eastAsia="ru-RU"/>
        </w:rPr>
        <w:t xml:space="preserve"> </w:t>
      </w:r>
    </w:p>
    <w:tbl>
      <w:tblPr>
        <w:tblW w:w="5000" w:type="pct"/>
        <w:jc w:val="left"/>
        <w:tblInd w:w="-160" w:type="dxa"/>
        <w:tblLayout w:type="fixed"/>
        <w:tblCellMar>
          <w:top w:w="75" w:type="dxa"/>
          <w:left w:w="75" w:type="dxa"/>
          <w:bottom w:w="75" w:type="dxa"/>
          <w:right w:w="75" w:type="dxa"/>
        </w:tblCellMar>
      </w:tblPr>
      <w:tblGrid>
        <w:gridCol w:w="665"/>
        <w:gridCol w:w="4040"/>
        <w:gridCol w:w="2334"/>
        <w:gridCol w:w="2316"/>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9 830**</w:t>
            </w:r>
          </w:p>
        </w:tc>
        <w:tc>
          <w:tcPr>
            <w:tcW w:w="2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671**</w:t>
            </w:r>
          </w:p>
        </w:tc>
        <w:tc>
          <w:tcPr>
            <w:tcW w:w="2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 03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626***</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3 67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 759</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210 96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62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в силу с 1 января 2019 г. ряда нормативных актов Банка России по бухгалтерскому учету на балансовых счетах Банка отражены требования по начисленным процентам в сумме 84 083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84 072 тыс. руб. представляется маловероятны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оценка в отношении недвижимого имущества, авторанспортных средств и еврооблигаций.</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на проведение конкурсного производства в отношении Банка СБРР (ОО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5 марта 2018 г. по 31 январ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288"/>
        <w:gridCol w:w="1281"/>
        <w:gridCol w:w="1283"/>
        <w:gridCol w:w="182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15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67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48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96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4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4 91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3 11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 71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1 39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5:00Z</dcterms:created>
  <dc:creator>Прокопышина Елена Анатольевна</dc:creator>
  <dc:description/>
  <dc:language>en-US</dc:language>
  <cp:lastModifiedBy>Прокопышина Елена Анатольевна</cp:lastModifiedBy>
  <dcterms:modified xsi:type="dcterms:W3CDTF">2019-03-18T07:50:00Z</dcterms:modified>
  <cp:revision>1</cp:revision>
  <dc:subject/>
  <dc:title/>
</cp:coreProperties>
</file>