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A40-129253/2017-129-160Б Акционерный Коммерческий Банк «Легион»»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в отношении Банка продлен на 6 месяцев, судебное заседание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дека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8,3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выплаты указанным кредиторам направлены денежные средства в размере 3 336 158 тыс. руб., что составляет 28,2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имущество, неучтенное на балансе Банка, не выявлено. С балансовых счетов Банка списано невозможное к реализации и взысканию имущество (дебиторская задолженность, имущество) общей балансовой стоимостью 11 7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сентября 2018 г. по 11 января 2019 г. и с 9 октября по 18 декабря 2018 г. проведена реализация имущества Банка балансовой стоимостью менее 100 тыс. руб. (основные средства), по итогам которой поступления денежных средств в конкурсную массу составили 4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декабря 2018 г. по 27 февраля 2019 г. проведены электронные торги имуществом Банка (недвижимое имущество) посредством публичного предложения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7 декабря 2018 г. по 16 марта 2019 г. проводятся электронные торги имуществом Банка (недвижимое имущество, транспортные и основные средства, доля в уставном капитале) посредством публичного предложения, по итогам прошедших периодов заключено 19 договоров купли-продажи на общую сумму 41 937 тыс. руб. В конкурсную массу денежные средства поступили в размере 36 299 тыс. руб., в том числе от реализации имущества балансовой стоимостью более 1 млн руб. – 28 6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9 г. проведены электронные торги имуществом Банка (основные средства, права требования к должникам Банка) в форме открытого аукциона, которые признаны несостоявшимися. Повторные торги указанным имуществом назначены на 18 март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ноября 2018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392"/>
        <w:gridCol w:w="1748"/>
        <w:gridCol w:w="1444"/>
        <w:gridCol w:w="1386"/>
        <w:gridCol w:w="1822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1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0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: Московская обл., г. Химки, ул. 8 Марта, д.2а, кв.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Л.А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Иваново, ул. Революционная, д.22, пом. 100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епанов А.Е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9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*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сооружение по адресу: г. Нижний Новгород, Канавинский р-он, ул. Кузбасская, д.15А, этаж 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ев В.И.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74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66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 8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6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задаток за реализацию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февраля 2019 г. в суды подано 503 исковых заявлений на общую сумму 15 431 000 тыс. руб. (в том числе исковые заявления, предъявленные до даты открытия конкурсного производства в отношении Банка), из которых удовлетворено 292 исковых заявления на общую сумму 7 733 235 тыс. руб., отказано в удовлетворении или прекращено производство по 41 исковому заявлению на общую сумму 337 301 тыс. руб., на рассмотрении находится 170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87 исполнительных производств на общую сумму 3 221 215 тыс. руб., из которых 32 на общую сумму 1 291 735 тыс. руб. окончены в соответствии с Федеральным законом от 2 октября 2007 г. № 229-ФЗ «Об исполнительном производстве», в том числе 26 на сумму 788 25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81 заявление о признании сделок недействительными и применении последствий их недействительности на общую сумму 805 290 тыс. руб., из которых удовлетворено 18 заявлений на общую сумму 48 396 тыс. руб., отказано в удовлетворении или прекращено производство по 44 заявлениям на общую сумму 448 866 тыс. руб., остальные заявления находятся на рассмотрении. На основании вступивших в законную силу судебных актов возбуждено 11 исполнительных производств на общую сумму 47 2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на общую сумму 223 399 тыс. руб., в том числе от оспаривания сомнительных сделок – 97 4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. временной администрацией по управлению Банком в ОМВД России по Тверскому району г. Москвы направлено заявление по ч. 4 ст. 158 УК РФ по факту хищения кредитных досье Банка. 17 августа 2017 г. СО ОМВД России по Тверскому району г. Москвы возбуждено уголовное дело по п. «б» ч. 4 ст. 158 УК РФ по факту хищения наличных денежных средств и кредитных досье Банка. Дело передано для дальнейшего расследования в СУ УВД по ЦАО ГУ МВД России по г. Москве. 10 января 2018 г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 30 октября 2017 г. заявление, направленное в СК России, направлено в ГСУ ГУ МВД России по г. Москве для приобщения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7 г. Банком России в МВД России и СК России направлено заявление по ст. 158, 159, 160, 165, 201, 195 и 196 УК РФ по фактам хищения наличных денежных средств Банка, непередачи кредитных досье, а также возможного преднамеренного банкротства Банка. 28 декабря 2017 г. в ГСУ СК России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18 г. в ГСУ СК России направлено заявление по факту хищения принадлежащих Банку прав требования под видом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февраля 2018 г. ГСУ СК России в отношении председателя правления Банка и заместителя председателя правления Банка возбуждено уголовное дело по ч. 4 ст. 160 УК РФ по факту хищения имущества Банка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8 г. Агентством в ГСУ ГУ МВД России по г. Москве направлено заявление по ч. 4 ст. 159.1 УК РФ по факту хищения имущества Банка под видом получения кредита ООО «Асма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сентября 2017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5"/>
        <w:gridCol w:w="1240"/>
        <w:gridCol w:w="1242"/>
        <w:gridCol w:w="1960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2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98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3 3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 5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72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8 8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 8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71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2 1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4303"/>
        <w:gridCol w:w="2344"/>
        <w:gridCol w:w="2057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7 636**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 357**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5 8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28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2 70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736 5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связи с вступлением в силу с 1 января 2019 г. ряда нормативных актов Банка России по бухгалтерскому учету на балансовых счетах Банка отражены требования по начисленным процентам в сумме 631 264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631 264 тыс. руб. представляется маловероятным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8T07:43:00Z</dcterms:modified>
  <cp:revision>1</cp:revision>
  <dc:subject/>
  <dc:title/>
</cp:coreProperties>
</file>