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14.03.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ОО РИКБ «Ринвестбанк»</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язанской области от 21 сентября 2016 года (резолютивная часть объявлена 16 сентября 2016 года) по делу № А54-4157/2016 Региональный инвестиционный коммерческий банк «Ринвестбанк» (общество с ограниченной ответственностью) (ООО РИКБ «Ринвестбанк»), далее – Банк, ОГРН 1026200007855, ИНН 6231027963, адрес регистрации: 390000, г. Рязань, Первомайский пр-т, д. 14,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Рязанской области от 22 февраля 2019 года, срок конкурсного производства в отношении Банка продлен до 19 августа 2019 года. Судебное заседание по рассмотрению отчета конкурсного управляющего назначено на 19 августа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14 декабря 2018 года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ноября 2018 года по 31 января 2019 года новое имущество Банка не выявлено. С балансовых счетов Банка списано невозможное к взысканию и реализации имущество Банка (дебиторская задолженность, имущество и прочие размещенные средства) общей балансовой стоимостью 4 94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 По результатам электронных торгов имуществом Банка (недвижимое имущество, основные средства, права требования должников Банка) посредством публичного предложения, проведенных в период с 31 октября 2018 года по 27 января 2019 года, заключено 9 договоров купли-продажи имущества Банка на общую сумму 39 512 тыс. руб. На отчетную дату денежные средства в конкурсную массу поступили в размере 39 389 тыс. руб., в том числе от реализации имущества балансовой стоимостью более 1 млн руб. – 36 68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ходе реализации имущества (активов)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 ноября 2018 года по 31 января 2019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67"/>
        <w:gridCol w:w="2321"/>
        <w:gridCol w:w="1823"/>
        <w:gridCol w:w="1465"/>
        <w:gridCol w:w="1408"/>
        <w:gridCol w:w="1771"/>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мущество, включенно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конкурсную массу</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мущество всего, в том числе балансовой стоимостью более </w:t>
              <w:br/>
              <w:t>1 000 тыс. руб.:</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57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517</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389</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 506,8 кв. м, адрес: г. Рязань, ул. Грибоедова, д. 7; неотделимые улучшения (20 поз.)</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Архипова Наталья Андреевн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44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34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164</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 57,1 кв. м, адрес: г. Рязань ул. Новоселов, д. 24; неотделимые улучшения (4 поз.)</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онцев Дмитрий Евгеньевич</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50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7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511</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бель, прочее имущество </w:t>
              <w:br/>
              <w:t>(29 поз.)</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оров Виталий Викторович</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4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8 38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3 02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6 688</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 По состоянию на 1 февраля 2019 года в суды подано 202 исковых заявления на сумму 10 640 469 тыс. руб. ( в том числе 1 исковое заявление неимущественного характера), из которых удовлетворено в полном объёме и частично 178 исковых заявлений на сумму 7 650 450 тыс. руб., отказано в удовлетворении или прекращено производство по 11 исковым заявлениям на сумму 1 338 828 тыс. руб., оставлено без рассмотрения 1 исковое заявление на сумму 8 537 тыс. руб., на рассмотрении в судах находится 12 исковых заявлений на сумму 580 300 тыс. руб. На основании вступивших в законную силу судебных актов возбуждено 192 исполнительных производства на сумму 6 612 849 тыс. руб., из которых 102 исполнительных производства на сумму 3 780 706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имеющих в соответствии с Федеральным законом признаки недействительности, по состоянию на 1 февраля 2019 года в Арбитражный суд Рязанской области конкурсным управляющим подано 14 заявлений об оспаривании сомнительных сделок и применения последствий их недействительности на общую сумму 94 531 тыс. руб. (в том числе 5 заявлений неимущественного характера), из которых удовлетворено в полном объеме и частично 6 заявлений на сумму 42 808 тыс. руб., отказано в удовлетворении или прекращено производство по 3 заявлениям на сумму 30 908 тыс. руб., на рассмотрении в суде находится 5 заявлений на сумму 20 815 тыс. руб. На основании вступивших в законную силу судебных актов возбуждено 3 исполнительных производства на сумму 42 80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9 года в результате проведения исковой работы в конкурсную массу поступили денежные средства в размере 19 415 тыс. руб., в том числе в результате оспаривания сомнительных сделок поступило 13 37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их обнаружения,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5 сентября 2016 года, 27 декабря 2016 года, 8 января 2017 года и 27 марта 2017 года СУ УМВД России по Рязанской области возбуждены уголовные дела по ч. 4 ст. 159 и ч. 2 ст. 195 УК РФ по фактам хищения денежных средств Банка под видом выдачи кредитов физическому лицу и неправомерного удовлетворения требований отдельных кредиторов. Вышеуказанные уголовные дела соединены в одно производство, также к материалам уголовного дела приобщено направленное в МВД России и СК России заявление Банка России от 10 ноября 2016 года по ст. 159, 160, 165, 201, 159.5 и 196 УК РФ по фактам хищения имущества Банка под видом выдачи кредитов юридическим и физическим лицам, реализации прав требования по кредитным договорам, неправомерного удовлетворения требований отдельных кредиторов, злоупотребления полномочиями при расторжении договоров залога по выданным кредитам, покушения на хищение средств из фонда обязательного страхования вкладов, а также возможного преднамеренного банкротства Банка. Банк признан потерпевшим и гражданским истцом по делу. 4 октября 2017 года приговором Советского районного суда г. Рязани, бывший председатель правления Банка признан виновным в совершении преступлений, предусмотренных ч. 1 ст. 201 и ч. 2 ст. 195 УК РФ. Приговором частично удовлетворен заявленный гражданский иск в размере 279 750 тыс. руб. В оставшейся части 82 088 тыс. руб. за Банком признано право на удовлетворение гражданского иска, вопрос о размере возмещения иска передан для рассмотрения в порядке гражданского судо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июня 2017 года из вышеуказанного уголовного дела в отдельное производство выделено уголовное дело по ч. 1 ст. 201 УК РФ по обвинению бывшего Президента Банка в совершении преступления, предусмотренного ч. 1 ст. 201 УК РФ. 18 июля 2018 года бывшему президенту Банка предъявлено обвинение в совершении преступления, предусмотренного ч. 1 ст. 201 УК РФ. 23 июля 2018 года уголовное дело направлено в Советский городской суд г. Рязань для рассмотрения ходатайства о прекращении уголовного дела в порядке ст. 446.2 УПК РФ в отношении бывшего президента Банка. 15 августа 2018 года Советским районным судом в удовлетворении ходатайства следователя о прекращении уголовного дела и назначении меры уголовно-правового характера в виде судебного штрафа в отношении бывшего Президента Банка, обвиняемой в совершении преступления, предусмотренного ч. 1 ст. 201 УК РФ, отказано. Уголовное дело возвращено в СУ УМВД России по Рязанской области. 29 августа 2018 года из СУ УМВД России по Рязанской области получено уведомление об окончании следственных действий по уголовному делу. 13 ноября 2018 года приговором Советского районного суда г. Рязани бывший Президент Банка признан виновным в совершении преступления, предусмотренного ч. 1 ст. 201 УК РФ, ей назначено наказание в виде 1 года и 9 месяцев лишения свободы условно. Приговором за Банком признано право на удовлетворение гражданского иска в части взыскания с бывшего Президента Банка денежных средств в размере 82 088 тыс. руб. 26 ноября 2018 года приговор вступил в законную силу. 28 ноября 2018 года в Советский районный суд г. Рязани поступил гражданский иск к бывшему Президенту Банка о возмещении материального ущерба, причиненного преступление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мая 2017 года Агентством в ГСУ ГУ МВД России по г. Санкт-Петербургу и Ленинградской области конкурсным управляющим направлено заявление по ч. 4 ст. 160 УК РФ по факту хищения денежных средств под видом выдачи кредитов юридическим лицам. По результатам рассмотрения заявления Агентства 12 сентября 2018 года Следственным Департаментом МВД России возбуждено уголовное дело в отношении неустановленных лиц по признакам преступления, предусмотренного ст. 159 ч. 4 УК РФ, по факту хищения денежных средств Банка. Банк признан потерпевшим и гражданским истцо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СО УФСБ России по Рязанской области возбуждены уголовные дела по ч. 4 ст. 159 УК РФ по фактам хищения денежных средств Банка под видом выдачи кредитов физическим лицам, которые соединены в одно производство. Дело передано для дальнейшего расследования в СУ УМВД России по Рязанской области. В дальнейшем предварительное следствие по уголовному делу неоднократно приостанавливалось и отменялось руководством следственного органа, в том числе по жалобам Агентств. Расследование уголовного дела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июня 2018 года Агентством в УВД по ЦАО ГУ МВД России по г. Москве направлено заявление по ч. 4 ст. 160 УК РФ по факту хищения имущества Банка под видом выдачи кредитов юридическим лицам. В настоящее время проверка проводится СУ УВД по ЦАО ГУ МВД России по г. Моск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онкурсного производства в отношении ООО РИКБ «Ринвестбанк»</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16 сентября 2016 года по 31 января 2019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6"/>
        <w:gridCol w:w="4206"/>
        <w:gridCol w:w="1387"/>
        <w:gridCol w:w="1259"/>
        <w:gridCol w:w="1827"/>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 перерасход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 878</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 395</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46 483</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 27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16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2 113</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02 15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33 555</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68 59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ОО РИКБ «Ринвестбанк» по состоянию на 1 февраля 2019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80"/>
        <w:gridCol w:w="4872"/>
        <w:gridCol w:w="1905"/>
        <w:gridCol w:w="1898"/>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алансовая стоимость</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тыс. руб.)</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91 759</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ланируется</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3 536</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ланируется</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ые средства и хозяйственные затраты </w:t>
              <w:br/>
              <w:t>(за исключением амортизации)</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 302</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 610</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7 635</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ланируется</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 044 232</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4 61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вязи с вступлением в силу с 1 января 2019 года ряда нормативных актов Банка России по бухгалтерскому учету на балансовых счетах Банка отражены требования по начисленным процентам в сумме 233 269 тыс. руб., которые ранее учитывались на внебалансовых счетах по учету неполученных процентных доходов. Поступление денежных средств от реализации (взыскания) данных активов в размере 233 269 тыс. руб. представляется маловероятны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27:00Z</dcterms:created>
  <dc:creator>Прокопышина Елена Анатольевна</dc:creator>
  <dc:description/>
  <dc:language>en-US</dc:language>
  <cp:lastModifiedBy>Прокопышина Елена Анатольевна</cp:lastModifiedBy>
  <dcterms:modified xsi:type="dcterms:W3CDTF">2019-03-18T07:32:00Z</dcterms:modified>
  <cp:revision>1</cp:revision>
  <dc:subject/>
  <dc:title/>
</cp:coreProperties>
</file>