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0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285 870 тыс. руб., что составляет 17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, неучтенное на балансе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4 сентября по 8 декабря 2018 года проведены электронные торги имуществом Банка (земельные участки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конкурсным управляющим в суды подано 145 исковых заявлений о взыскании задолженности с должников Банка на общую сумму 2 345 676 тыс. руб., из которых удовлетворено 136 исковых заявлений на общую сумму 2 257 460 тыс. руб., 1 исковое заявление (неимущественного характера) оставлено без рассмотрения, отказано в удовлетворении или прекращено производство по 4 исковым заявлениям на общую сумму 2 348 тыс. руб., 4 исковых заявления на общую сумму 65 684 тыс. руб. находятся в судах на рассмотрении. На основании вступивших в законную силу судебных актов возбуждено 166 исполнительных производств на общую сумму 2 553 164 тыс. руб., из которых 89 на общую сумму 1 781 886 тыс. руб. окончено в соответствии с Федеральным законом от 2 октября 2007 года № 229-ФЗ «Об исполнительном производстве», в том числе 79 на общую сумму 1 662 45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61 4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были отменены органами прокуратуры, в том числе по жалобам Агентства. 9 января 2019 года ОЭБиПК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установлены основания для привлечения руководителей Банка к гражданско-правовой ответственности. Конкурсным управляющим будет подано в правоохранительные органы заявление о наличии признаков преступлений, предусмотренных ст. 160 УК РФ «Присвоение или растрата» и ст. 196 УК РФ «Преднамеренное банкротство», а также в Арбитражный суд г. Москвы заявление о привлечении к гражданско-правовой ответственности контролировавших Банк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5T07:23:00Z</dcterms:modified>
  <cp:revision>1</cp:revision>
  <dc:subject/>
  <dc:title/>
</cp:coreProperties>
</file>