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ждународный Банк Развития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марта 2017 года (дата объявления резолютивной части 14 марта 2017 года) по делу № А40-251491/16-178-294 «Б» Коммерческий Банк «Международный Банк Развития» (Акционерное общество) КБ «Международный Банк Развития» (АО), (далее – Банк), ОГРН 1027739378600, ИНН 7744001218, адрес регистрации: 123610, г. Москва, Краснопресненская наб., д. 1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октября 2018 года срок конкурсного производства продлен до 14 марта 2019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новое имущество Банка не выявлено. По согласованию с комитетом кредиторов Банка c баланса Банка списано невозможное к реализации и взысканию имущество Банка балансовой стоимостью 17 800 тыс. руб. (кредит, выданный юридическому ли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декабря 2018 года по 18 февраля 2019 года организовано проведение электронных торгов имуществом Банка (транспортные средства, памятные монеты) посредством публичного предложения. По результатам прошедшего периода торгов с 15 по 21 января 2019 года с физическими лицами заключены 2 договора купли-продажи на общую сумму 488 тыс. руб., в счет оплаты которых по состоянию на 1 февраля 2019 года в конкурсную массу поступили денежные средства в сумме 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ноября 2018 года по 18 февраля 2019 года организовано проведение электронных торгов имуществом Банка (права требования) посредством публичного предложения. По результатам периодов торгов, прошедших с 28 ноября 2018 года по 28 января 2019 года,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ода в суды подано 42 исковых заявления о взыскании ссудной задолженности на общую сумму 2 650 724 тыс. руб., из которых удовлетворено 35 исковых заявлений на сумму 2 329 429 тыс. руб., отказано в удовлетворении или прекращено производство по 1 исковому заявлению на сумму 50 648 тыс. руб., на рассмотрении в судах находятся 6 исковых заявлений на сумму 249 585 тыс. руб. На основании вступивших в законную силу судебных актов возбуждено 24 исполнительных производства на сумму 671 563 тыс. руб., из которых 13 исполнительных производств на сумму 505 77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ых мероприятий по выявлению сомнительных сделок, имеющих в соответствии с Федеральным законом признаки недействительности, в суд подано 18 заявлений о признании сделок недействительными на общую сумму 706 203 тыс. руб., из которых удовлетворено 13 заявлений на общую сумму 50 451 тыс. руб., отказано в удовлетворении или прекращено производство по 1 заявлению на сумму 3 000 тыс. руб., на рассмотрении в суде находятся 4 заявления на сумму 652 752 тыс. руб. На основании вступивших в законную силу судебных актов возбуждено 5 исполнительных производств на сумму 15 951 тыс. руб., из которых </w:t>
        <w:br/>
        <w:t>2 на сумму 3 92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результате судебной работы в конкурсную массу Банка поступили денежные средства в размере 15 161 тыс. руб., в том числе по результатам оспаривания сомнительных сделок – 3 5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0 мая 2017 года в МВД России и СК России направлено заявление по ст. 159, 160, 165, 201, 196 УК РФ по фактам хищения имущества Банка под видом выдачи кредитов, хищения ценных бумаг, а также возможного преднамеренного банкротства Банка. По результатам рассмотрения заявления </w:t>
        <w:br/>
        <w:t>ОЭБиПК УВД по ЦАО ГУ МВД России по г. Москве неоднократно выносились решения об отказе в возбуждении уголовного дела, которые отменялись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ода в ГСУ СК России направлено заявление по ч. 4 ст. 160 УК РФ по факту хищения имущества Банка под видом совершения операций с ценными бумагами. По результатам рассмотрения заявления неоднократно принимались реш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 631*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33*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 975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6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1 4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связи с вступлением в силу с 01.01.2019 ряда нормативных актов Банка России по бухгалтерскому учету на балансовых счетах Банка отражены требования по начисленным процентам в сумме 28 800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28 800 тыс. руб.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марта 2017 года по 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185"/>
        <w:gridCol w:w="1186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37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8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34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65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92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7 72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5T07:06:00Z</dcterms:modified>
  <cp:revision>1</cp:revision>
  <dc:subject/>
  <dc:title/>
</cp:coreProperties>
</file>