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3.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декабря 2015 года по делу № А40-203245/15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 3, стр.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6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на расчеты с кредиторами Банка, требования которых включены в первую очередь реестра требований кредиторов, направлены денежные средства в размере 532 492 тыс. руб., что составляет 42,6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с баланса Банка списано невозможное к взысканию и реализации имущество балансовой стоимостью 45 тыс. руб., в т.ч. дебиторская задолженность - 9 тыс. руб., имущество, за исключением амортизации, - 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сентября по 2 декабря 2018 года проведены электронные торги имуществом Банка (права требования к юридическим и физическим лицам) посредством публичного предложения, в результате которых с физическим лицом заключены 2 договора купли-продажи на сумму 577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октября по 2 декабря 2018 года проведены электронные торги имуществом Банка (права требования к физическому лицу) посредством публичного предложения, в результате которых с физическим лицом заключен договор купли-продажи на сумму 367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октября 2018 года по 26 января 2019 года проведены электронные торги имуществом Банка (основные средства, права требования к юридическим и физическим лицам) посредством публичного предложения, в результате которых с физическими лицами заключены 20 договоров купли-продажи на сумму 12 345 тыс. руб., с индивидуальным предпринимателем заключен 1 договор купли-продажи на сумму 2 055 тыс. руб., с юридическим лицом заключен 1 договор купли-продажи сумму 1 511 тыс. руб. По состоянию на 1 февраля 2019 года в конкурсную массу поступили денежные средства в сумме 7 444 тыс. руб., в том числе от реализации имущества балансовой стоимостью более 1 млн руб. – 7 398,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8 года по 31 январ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1"/>
        <w:gridCol w:w="2616"/>
        <w:gridCol w:w="1698"/>
        <w:gridCol w:w="1399"/>
        <w:gridCol w:w="1411"/>
        <w:gridCol w:w="168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4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9 83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38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 о включении в третью очередь РТК, банкротств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ведева Т.Ю.</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18</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Хол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КапСтрой», ООО «ТР-Ритейл», физическому лицу по КД 116/КЛ-13 от 02.12.2013 , КД 095/КЛ-14 от 15.12.201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47</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ервая лизинговая группа», решение суда по делу о банкротств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еев С.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53</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рофиль-4», солидарно с физическими лицами, решение суда по делу о банкротств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еев С.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Мосглавснаб-металл», солидарно с ООО «МГС-Металл» и физическими лицами, решение суда по делу о включении в РТК , банкротств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дный А.Н.</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очинковское управление по производству строительных материал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081</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Русская лизингов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КД от 24.04.2014 </w:t>
              <w:br/>
              <w:t xml:space="preserve">№ 032/КЛ-14, от 01.07.2014 № 046/К-14, от 11.09.2014 </w:t>
              <w:br/>
              <w:t xml:space="preserve">№ 066/К-14, от 26.02.2015 </w:t>
              <w:br/>
              <w:t xml:space="preserve">№ 013/К-15, от 26.06.2015 </w:t>
              <w:br/>
              <w:t>№ 028/К-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рин С.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933</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ГАРАН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Д 097/КЛ-13 от 25.09.201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кин С.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4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Железная г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Д 099/КЛ-14 от 23.12.201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еев С.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Рослес-Ре») по КД 055/К-1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ведева Т.Ю.</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0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етербургская лизингов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Д от 27.03.201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09</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5 18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398,5</w:t>
            </w:r>
          </w:p>
        </w:tc>
      </w:tr>
    </w:tbl>
    <w:p>
      <w:pPr>
        <w:pStyle w:val="Normal"/>
        <w:spacing w:lineRule="auto" w:line="240" w:before="0" w:after="0"/>
        <w:jc w:val="both"/>
        <w:rPr/>
      </w:pPr>
      <w:r>
        <w:rPr>
          <w:rFonts w:eastAsia="Times New Roman" w:cs="Times New Roman" w:ascii="Times New Roman" w:hAnsi="Times New Roman"/>
          <w:color w:val="000000"/>
          <w:lang w:eastAsia="ru-RU"/>
        </w:rPr>
        <w:t xml:space="preserve">* в конкурсную массу денежные средства по договору поступили в полном объеме в сумме </w:t>
        <w:br/>
        <w:t>1 601 тыс. руб. 13 февраля 2019 год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 конкурсную массу денежные средства по договору поступили в полном объеме в сумме </w:t>
        <w:br/>
        <w:t>608 тыс. руб. поступили 20 февраля 2019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9 года в суды подано 110 исковых заявлений на общую сумму 7 994 720 тыс. руб., из которых удовлетворено 89 исковых заявлений на общую сумму 6 301 567 тыс. руб., отказано в удовлетворении или прекращено производство по 19 исковым заявлениям на общую сумму 1 436 003 тыс. руб., оставлено без рассмотрения 1 исковое заявление на сумму 21 083 тыс. руб. На основании вступивших в законную силу судебных актов возбуждено 65 исполнительных производств на сумму 1 114 293 тыс. руб., из которых 13 исполнительных производств на общую сумму 139 82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9 заявлений о признании сделок недействительными на сумму 94 568 тыс. руб., из которых удовлетворено 7 заявлений на сумму 50 000 тыс. руб., отказано в удовлетворении 1 заявление на сумму 44 568 тыс. руб., 1 заявление находится на рассмотрении в суде. На основании вступившего в законную силу судебного акта возбуждено 1 исполнительное производство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111 9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проведенной конкурсным управляющим, выявлены признаки преднамеренного банкротства Банка. 5 октября 2018 года в Арбитражный суд г. Москвы Агентством направлено заявление о привлечении бывших руководителей Банка к субсидиарной ответственности в общем размере 1 516 109 тыс. руб. Определением Арбитражного суда г. Москвы от 24 января 2019 года заседание по делу назначено на 19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базы данных Банка, кредитных договоров, кредитных досье и документов, подтверждающих осуществление сделки купли-продажи, учтенных на балансе векселей, временной администрацией по управлению Банком составлены акты противодействия о воспрепятствовании осуществлению функций временной администрации, которые 7 октября 2015 года направлены в ОМВД России по району «Тверское» г. Москвы с заявлением по ч. 3 ст. 195 УК РФ по факту уничтожения электронной базы данны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октября 2015 года Банком России в СК России и МВД России направлены заявления по ст. 159, ст. 160, ст. 201, ст. 195 и ст. 196 УК РФ по фактам хищения имущества Банка под видом выдачи кредитов физическому лицу, воспрепятствования деятельности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У СК России и ОЭБиПК УВД по Ц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6 октября 2016 года ГСУ СК России возбуждено уголовное дело по ч. 4 ст. 159 УК РФ. Банк признан потерпевшим и гражданским истцом по делу. 7 сентября 2017 года бывшему руководителю службы внутреннего аудита Банка предъявлено обвинение в совершении преступления, предусмотренного ч. 3 ст. 33, ч. 4 ст. 159 УК РФ. 13 марта 2018 года обвинение в совершении преступления, предусмотренного ч. 4 ст. 159 УК РФ, предъявлено крупнейшему акционеру Банка и бывшему начальнику департамента корпоративного бизнеса Банка. В ходе следствия в отношении обвиняемых избрана мера пресечения в виде домашнего ареста. Предварительное следствие окончено и 10 октября 2018 года уголовное дело направлено в Тверской районный суд г. Москвы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1 октября 2016 года в СД МВД России конкурсным управляющим направлено заявление по ч. 4 ст. 160 УК РФ по факту хищения принадлежащих Банку векселей на сумму 1 061 741 тыс. руб. 26 января 2018 года СУ УВД по СВАО г. Москвы возбуждено уголовное дело по факту хищения принадлежащих Банку векселей кредитных организаций. Банк признан потерпевшим по делу. 25 июня 2018 года в прокуратуру СВАО г. Москвы направлена жалоба на непринятие процессуального решения по ходатайству и в УВД по СВАО ГУ МВД России по г. Москве направлен запрос о результатах расследования уголовного дела. 14 августа 2018 года получен ответ об отсутствии оснований для принятия мер прокурорского реагирования, а также получены сведения о продлении срока следствия. 22 октября 2018 года в СУ УВД по СВАО ГУ МВД России по г. Москве направлено ходатайство о производстве следственных действий. 24 октября 2018 года ходатайство удовлетворено.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евраля 2019 года Агентством в СУ УВД по СВАО ГУ МВД России по г. Москве и СД МВД России направлено заявление по ч. 4 ст. 160 и ст. 196 УК РФ по фактам хищения имущества Банка и его преднамеренного банкротства (с приложением заключения, составленного по результатам проведенной проверки обстоятельств банкротства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5:00Z</dcterms:created>
  <dc:creator>Прокопышина Елена Анатольевна</dc:creator>
  <dc:description/>
  <dc:language>en-US</dc:language>
  <cp:lastModifiedBy>Прокопышина Елена Анатольевна</cp:lastModifiedBy>
  <dcterms:modified xsi:type="dcterms:W3CDTF">2019-03-15T07:00:00Z</dcterms:modified>
  <cp:revision>1</cp:revision>
  <dc:subject/>
  <dc:title/>
</cp:coreProperties>
</file>