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2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ВПБ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декабря 2016 г. (резолютивная часть объявлена 7 декабря 2016 г.) по делу № А40-200773/2016-66-286 Акционерное общество «Военно-Промышленный Банк» (Банк «ВПБ» (АО), далее – Банк, ОГРН 1037700098215, ИНН 7708009162, адрес регистрации: 115477, г. Москва, ул. Кантемировская, д. 59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декабр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3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2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с баланса Банка списано невозможное к реализации и взысканию имущество (ссудная и дебиторская задолженность) общей балансовой стоимостью 2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ноября 2018 г. по 19 января 2019 г. проведены электронные торги имуществом Банка (права требования к юридическим и физическим лицам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13 декабря 2018 г. по 28 января 2019 г. проведены электронные торги имуществом Банка (транспортные средства) посредством публичного предложения, по результатам которых заключен договор купли-продажи транспортного средства на сумму 768 тыс. руб. По состоянию на отчетную дату в конкурсную массу Банка поступили денежные средства в размере 824 тыс. руб. (в том числе 56 тыс. руб. – задаток по незаключенному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февраля 2019 г. в рамках работы по взысканию ссудной задолженности конкурсным управляющим в суды подано 428 исковых заявлений на общую сумму 78 545 496 тыс. руб., из которых удовлетворено 272 исковых заявления на сумму 46 386 092 тыс. руб., отказано в удовлетворении (прекращено производство) 69 исковых заявлений на сумму 12 768 704 тыс. руб. На рассмотрении в судах находятся 87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03 исполнительных производства на общую сумму 18 250 297 тыс. руб., из которых 67 исполнительных производств на сумму 7 390 053 тыс. руб. завершены актами о невозможности взыскания, 12 исполнительных производств на сумму 1 216 219 тыс. руб. окончены в соответствии Федеральным законом от 2 октября 2007 г. № 229-ФЗ «Об исполнительном производстве», прекращено 8 исполнительных производств на сумму 1 7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35 заявлений на общую сумму 1 795 840 тыс. руб., из которых удовлетворено 80 заявлений на сумму 572 620 тыс. руб., отказано в удовлетворении 31 заявления на сумму 494 770 тыс. руб. На рассмотрении в судах находятся 24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122 489 тыс. руб. (в том числе в результате оспаривания сомнительных сделок – 1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6 г. Банком в СД МВД России направлено заявление по ч. 3 ст. 195 и ч. 2 ст. 274 УК РФ по факту непередачи кредитных досье и электронной базы данных. По результатам рассмотрения заявления СУ УВД по ЮАО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15 декабря 2016 г. Агентством в СУ УВД по ЮАО МВД России по г. Москве направлено заявление по ч. 4 ст. 160 УК РФ 160 УК РФ по факту совершения руководством Банка хищения наличных денежных средств Банка под видом совершения операций по счетам его клиентов. 3 февраля 2017 г. СУ УВД по ЮАО ГУ МВД России по г. Москве возбуждено уголовное дело по ч. 3 ст. 195 и ч. 4 ст. 159 УК РФ по фактам непередачи кредитных досье и электронной базы данных и хищения денежных средств Банка под видом расходных операций по счетам клиентов Банка. 13 февраля 2017 г. Банк признан потерпевшим и гражданским истцом по делу. Предварительное следствие по делу неоднократно приостанавливалось, в настоящее время возобновлено. 15 января 2018 г. бывшему Председателю Правления Банка предъявлено обвинение в совершении преступления, предусмотренного ч. 3 ст. 195 УК РФ. 6 апреля 2018 г. уголовное дело направлено в Нагатинский районный суд г. Москвы для решения вопроса о применении принудительных мер медицинского характера. 18 мая 2018 г. заявлено ходатайство о проведении повторной стационарной комплексной судебной психолого-психиатрической экспертизы. Судом в удовлетворении ходатайства отказано. 28 мая 2018 г. уголовное дело возвращено судом прокурору для устранения недостатков, препятствующих рассмотрению дела. 20 июня 2018 г. Московским городским судом постановление о возврате уголовного дела прокурору отменено, уголовное дело передано на новое судебное разбирательство в Нагатинский районный суд г. Москвы. 16 июля 2018 г. заявлено ходатайство о проведении повторной стационарной комплексной судебной психолого-психиатрической экспертизы. Судом в удовлетворении ходатайства отказано. 16 июля 2018 г. постановлением Нагатинского районного суда г. Москвы вынесено постановление о применении к бывшему Председателю Правления Банка принудительных мер медицинского характера. 25 июля 2018 г. на постановление Нагатинского районного суда г. Москвы в Московский городской суд подана апелляционная жалоба. 7 ноября 2018 г. постановлением Московского городского суда г. Москвы постановление Нагатинского районного суда г. Москвы оставлено без изменения, а апелляционная жалоба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января 2017 г. Банком России в МВД России и СК России направлено заявление по ст. 159. 160, 165, 201 и 196 УК РФ по фактам непередачи кредитных досье и электронной базы данных, хищения денежных средств Банка под видом выдачи кредитов юридическим лицам и совершения расходных операций по счетам клиентов Банка, а также возможного преднамеренного банкротства Банка. 25 апреля 2018 г. в СЧ СУ УВД по ЮАО ГУ МВД России по г. Москве направлен запрос о предоставлении информации о результатах рассмотрения заявления. Заявление приобщено к материалам уголовного дела, возбужденного 3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8 г. из материалов уголовного дела, возбужденного 3 февраля 2017 г., в отдельное производство выделено уголовное дело по ч. 4 ст. 159 УК РФ по фактам хищения денежных средств Банка под видом расходных операций по счетам клиентов Банка. Предварительное следствие по уголовному делу неоднократно приостанавливалось в связи с неустановлением лица, подлежащего привлечению в качестве обвиняемого, и возобновлялось. 17 января 2019 г. предварительное следствие по уголовному делу вновь возобновл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3T12:35:00Z</dcterms:modified>
  <cp:revision>1</cp:revision>
  <dc:subject/>
  <dc:title/>
</cp:coreProperties>
</file>