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30.09.2008 за                  № 2087711008889 о государственной регистрации кредитной организации Открытое акционерное общество «ВИП-БАНК» ОАО «ВИП-БАНК» (основной государственный регистрационный номер 1027739064561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0.08.2008 № ОД-585 в Книгу государственной регистрации кредитных организаций внесена запись о ликвидации кредитной организации Открытое акционерное общество «ВИП-БАНК» ОАО «ВИП-БАНК» (регистрационный номер Банка России 1421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9:00Z</dcterms:created>
  <dc:creator>Siemens</dc:creator>
  <dc:description/>
  <dc:language>en-US</dc:language>
  <cp:lastModifiedBy>Siemens</cp:lastModifiedBy>
  <cp:lastPrinted>2008-10-15T11:00:00Z</cp:lastPrinted>
  <dcterms:modified xsi:type="dcterms:W3CDTF">2008-10-15T07:00:00Z</dcterms:modified>
  <cp:revision>1</cp:revision>
  <dc:subject/>
  <dc:title>Сообщение</dc:title>
</cp:coreProperties>
</file>