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Банк «Западны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9 г. срок конкурсного производства в отношении Банка продлен на 6 месяцев, судебное заседание назначено на 5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уведомляет об увеличении процента удовлетворения требований кредиторов первой очереди Банка, требования которых включены в реестр требований кредиторов, с 17,58% до 19,01% суммы неудовлетворенных требований в рамках расчетов, проводимых в период с 3 марта 2015 г. по 29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3T12:08:00Z</dcterms:modified>
  <cp:revision>1</cp:revision>
  <dc:subject/>
  <dc:title/>
</cp:coreProperties>
</file>