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7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КРОССИНВЕСТБАНК» (О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июня 2016 года по делу № А40-103084/16-123-102Б Акционерный Коммерческий Банк «КРОССИНВЕСТБАНК» (открытое акционерное общество) АКБ «КРОССИНВЕСТБАНК» (ОАО), (далее – Банк), ОГРН 1027700546895, ИНН 7710008416, адрес регистрации: 117105, г. Москва, Новоданиловская наб., д.4а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7 января 2019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3 ию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7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8 года по 31 января 2019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 В период с 31 октября по 18 декабря 2018 года проведены электронные торги имуществом Банка (права требования к юридическим и физическим лицам)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февраля 2019 года в суды подано 50 исковых заявлений на общую сумму 3 775 774 тыс. руб., из которых удовлетворено 46 исковых заявлений на сумму 3 580 640 тыс. руб., отказано в удовлетворении или прекращено производство по 3 исковым заявлениям на сумму 159 517 тыс. руб., оставлено без рассмотрения 1 исковое заявление на сумму 25 44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6 исполнительных производств на сумму 3 418 668 тыс. руб., из которых 23 на сумму 1 314 533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конкурсным управляющим Банком мероприятий по выявлению сомнительных сделок в суд подано 1 заявление на сумму 2 327 тыс. руб., которое удовлетвор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результате судебной работы в конкурсную массу Банка поступили денежные средства в размере 46 904 тыс. руб., в т.ч. в результате оспаривания сомнительной сделки – 2 3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ем Федерального закона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апреля 2016 года Банком России в МВД России и СК России направлено заявление по ст. 159 и 159.5 УК РФ по фактам совершенного работниками Банка хищения денежных средств Банка либо покушения на хищение денежных средств из фонда обязательного страхования в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24 октября 2016 года СУ УВД по ЮАО ГУ МВД России по г. Москве возбуждено уголовное дело по ч. 4 ст. 159 УК РФ по факту хищения денежных средств Банка под видом совершения расходных операций по счетам его кли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приобщено заявление заместителя председателя правления Банка по факту хищения денежных средств Банка под видом выдачи кредитов юридическим лицам и выдачи наличных денежных средств председателю правления Банка. 21 мая 2018 года уголовное дело передано для производства предварительного следствия в ГСУ СК России по г. Москве.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мая 2018 года из уголовного дела выделен материал проверки по факту хищения денежных средств Банка, путем совершения сделок с ценными бумагами. В тот же день, ГСУ СК России возбуждено уголовное дело в отношении неустановленных лиц по данному факту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11T11:47:00Z</dcterms:modified>
  <cp:revision>1</cp:revision>
  <dc:subject/>
  <dc:title/>
</cp:coreProperties>
</file>