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Новопокров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м Пятнадцатого Арбитражного Апелляционного суда от 27 июня 2018 года (резолютивная часть которого объявлена 22 июня 2018 года) по делу № А32-901/2018 Общество с ограниченной ответственностью коммерческий банк «Новопокровский» (ООО КБ «Новопокровский»), далее – Банк, ОГРН 1022300001272, ИНН 2344012343, адрес регистрации: 350059, Краснодарский край, г. Краснодар, ул. Волжская/им. Глинки, д. 47/7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  <w:br/>
        <w:br/>
        <w:t>Адрес для направления почтовой корреспонденции, в том числе требований кредиторов: 127055, г. Москва, ул. Лесная, дом 59, стр. 2. Судебное заседание по рассмотрению отчета конкурсного управляющего назначено на 27 июня 2019 года.</w:t>
        <w:br/>
        <w:br/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мая 2019 года срока проведения расчетов с кредиторами первой очереди, требования которых включены в реестр требований кредиторов Банка, в размере 37,69% суммы установленных требований, проводимых с 7 декабря 2018 года.</w:t>
        <w:br/>
        <w:br/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1:22:00Z</dcterms:modified>
  <cp:revision>1</cp:revision>
  <dc:subject/>
  <dc:title/>
</cp:coreProperties>
</file>