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t>Опубликовано на сайте ГК «АСВ» 06.03.2019</w:t>
      </w:r>
    </w:p>
    <w:p>
      <w:pPr>
        <w:pStyle w:val="Normal"/>
        <w:spacing w:lineRule="auto" w:line="240" w:before="0" w:after="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О АКБ «ЭЛЬБИН»</w:t>
      </w:r>
    </w:p>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Республики Дагестан от 6 февраля 2019 года (дата объявления резолютивной части) по делу № А15-5613/2018 АКЦИОНЕРНЫЙ КОММЕРЧЕСКИЙ БАНК «ЭЛЬБИН» (АКЦИОНЕРНОЕ ОБЩЕСТВО) (АО АКБ «ЭЛЬБИН», далее – Банк, ОГРН 1020500001103, ИНН 0541002446, адрес регистрации: 367000, Республика Дагестан, г. Махачкала, ул. Батырая, д. 56) в отношении которого ранее осуществлялась процедура принудительной ликвидации, признан несостоятельным (банкротом) и в отношении него открыто конкурсное производство сроком на один год.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28 января 2020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367009, Республика Дагестан, г. Махачкала, ул. Ш. Аэропорта, д. 19 ж. Также требования кредиторов можно направить по адресу: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публикует сведения о ходе конкурсного производства Банк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 данным бухгалтерского учета по состоянию на 6 февраля 2019 года (дата открытия конкурсного производства) балансовая стоимость активов, с учетом исключения из них суммы созданного резерва на возможные потери и амортизации основных средств, составила 490 456 тыс. руб., в том числе: денежные средства в кассе – 33 тыс. руб., чистая ссудная задолженность – 116 241 тыс. руб., средства в кредитных организациях – 1 тыс. руб., основные средства и нематериальные активы и материальные запасы – 183 527 тыс. руб., долгосрочные активы, предназначенные для продажи – 20 008 тыс. руб., прочие активы – 170 64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язательства Банка по балансу составляют 596 898 тыс. руб., в том числе по вкладам (средствам) физических лиц, в том числе индивидуальных предпринимателей – 20 13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26 февраля 2019 года конкурсному управляющему предъявлены требования 269 заявителей на общую сумму 499 346 тыс. руб., из них установлены и включены в реестр требований кредиторов Банка (далее – Реестр) требования 268 кредиторов на общую сумму 499 125 тыс. руб., в том числе: требования 40 кредиторов первой очереди на общую сумму 340 671 тыс. руб. и требования 228 кредиторов третьей очереди на общую сумму 158 454 тыс. руб. Кроме того, установлено требование кредитора третьей очереди на сумму 196 тыс. руб., подлежащее удовлетворению за счет имущества Банка, оставшегося после удовлетворения требований кредиторов, предъявленных в установленный срок и включенных в реестр требований кредиторов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26 февраля 2019 года на рассмотрении у конкурсного управляющего находится требование на общую сумму 0,3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та закрытия Реестра – 18 марта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зможность расчетов с кредиторами будет зависеть от поступления денежных средств в конкурсную массу от реализации имущества Банка и взыскания активов, ответственность за качество которых несут бывшие собственники и руководство Банка.</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00:00Z</dcterms:created>
  <dc:creator>Прокопышина Елена Анатольевна</dc:creator>
  <dc:description/>
  <dc:language>en-US</dc:language>
  <cp:lastModifiedBy>Прокопышина Елена Анатольевна</cp:lastModifiedBy>
  <dcterms:modified xsi:type="dcterms:W3CDTF">2019-03-07T07:02:00Z</dcterms:modified>
  <cp:revision>1</cp:revision>
  <dc:subject/>
  <dc:title/>
</cp:coreProperties>
</file>