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2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Экспресс-кредит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, (далее –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февраля 2019 года судебное заседание по рассмотрению ходатайства о продлении срока конкурсного производства в отношении Банка назначено на 12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января по 19 апреля 2019 года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2,44% суммы неудовлетворенных требований. По состоянию на 1 февраля 2019 года на расчеты с указанными кредиторами направлены денежные средства в размере 422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31 января 2019 года имущество, неучтенное на балансе Банка, не выявлено,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4 декабря 2018 года и 5 февраля 2019 года конкурсным управляющим проведены электронные торги имуществом Банка (недвижимость, транспортные средства, права требования к юридическим и физическим лицам) в форме открытого аукциона, которые признаны несостоявшимися, в связи с отсутствием заявок. В период с 25 марта по 19 мая 2019 года будут проводиться электронные торги нереализованным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9 года в суды подано 64 исковых заявления на общую сумму 3 888 262 тыс. руб., из которых удовлетворено 45 исковых заявлений на общую сумму 2 516 582 тыс. руб., отказано в удовлетворении или прекращено производство по 3 исковым заявлениям на общую сумму 28 789 тыс. руб., 16 исковых заявлений на общую сумму 1 340 482 тыс. руб. находятся в суде на рассмотрении. На основании вступивших в законную силу судебных актов возбуждено 15 исполнительных производств на общую сумму 320 872 тыс. руб., из которых 4 исполнительных производства на общую сумму 70 239 тыс. руб. окончены в соответствии с Федеральным законом от 2 октября 2007 года № 229-ФЗ «Об исполнительном производстве», в том числе 3 исполнительных производства на общую сумму 69 998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по состоянию на 1 февраля 2019 года в суд подано 43 заявления на общую сумму 352 051 тыс. руб., из которых удовлетворено 28 заявлений на общую сумму 274 209 тыс. руб., отказано в удовлетворении или прекращено производство по 8 заявлениям на общую сумму 63 545 тыс. руб., 7 заявлений на общую сумму 14 297 тыс. руб. находятся в суде на рассмотрении. На основании вступивших в законную силу судебных актов возбуждено 24 исполнительных производства на общую сумму 179 299 тыс. руб., из которых 12 исполнительных производств на общую сумму 56 08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ода в результате проведения исковой работы в конкурсную массу Банка поступили денежные средства в размере 19 432 тыс. руб., в том числе в результате оспаривания сомнительных сделок – 4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ода Агентством в ГСУ СК России направлено заявление по ч. 2 ст. 201 УК РФ по факту ненадлежащего погашения задолженности по кредиту юридического лица. 5 февраля 2018 года ГСУ СК России возбуждено уголовное дело в отношении бывших руководителей Банка по ч. 4 ст. 160 УК РФ по факту хищения денежных средств Банка. Банк признан потерпевшим и гражданским истцом по уголовному делу. Срок предварительного следствия по делу продлен до 5 мая 2019 года. К материалам уголовного дела приобщено заявление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Экспресс-кредит» (АО) по состоянию на 1 феврал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237"/>
        <w:gridCol w:w="2751"/>
        <w:gridCol w:w="2752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8</w:t>
            </w:r>
          </w:p>
        </w:tc>
        <w:tc>
          <w:tcPr>
            <w:tcW w:w="27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 622</w:t>
            </w:r>
          </w:p>
        </w:tc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7 219</w:t>
            </w:r>
          </w:p>
        </w:tc>
        <w:tc>
          <w:tcPr>
            <w:tcW w:w="27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 908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638 976 тыс. руб., транспортных средств 3 101 тыс. руб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6 643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57 820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2 0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КБ «Экспресс-кредит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о 2 марта 2017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88"/>
        <w:gridCol w:w="1215"/>
        <w:gridCol w:w="1215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0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3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67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89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8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21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 09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21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9 88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текущи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5T12:11:00Z</dcterms:modified>
  <cp:revision>2</cp:revision>
  <dc:subject/>
  <dc:title/>
</cp:coreProperties>
</file>