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4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Алданзолотобанк» А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аха (Якутия) от 4 сентября 2015 г. (дата объявления резолютивной части – 31 августа 2015 г.) по делу № А58-4172/2015 Акционерный банк «Алданзолотобанк» акционерное общество (АБ «Алданзолотобанк» АО, далее – Банк, ОГРН 1021400001040, ИНН 1402000838, адрес регистрации: 678900, Республика Саха (Якутия), г. Алдан, ул. 10 лет Якутии, д. 31-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Саха (Якутия) от 18 сентя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8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4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. на расчеты с кредиторами первой очереди, чьи требования включены в реестр требований кредиторов Банка, направлены денежные средства в размере 452 433 тыс. руб., что составляет 72,09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. по 31 января 2019 г. новое имущество Банка не выявлено. С баланса Банка списано имущество невозможное к взысканию и реализации (дебиторская задолженность и неотделимые улучшения в арендованных помещениях) балансовой стоимостью менее 100 тыс. руб. в общем размере 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2 ноября 2018 г. по 16 февраля 2019 г. проведены электронные торги имуществом Банка (часть здания, автомобили легковые и специальные) посредством публичного предложения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февраля 2019 г. проведены первые электронные торги имуществом Банка (права требования к юридическим лицам, индивидуальным предпринимателям и физическим лицам) в форме открытого аукциона, которые признаны несостоявшимися в связи с отсутствием заявок на приобретение. Повторные электронные торги нереализованным имуществом Банка назначены на 15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2 ноября 2018 г. по 15 марта 2019 г. проводятся неэлектронные торги имуществом Банка (мебель, банковское оборудование, компьютерная и офисная техника, прочее имущество) балансовой стоимостью менее 100 тыс. руб., по итогам прошедших периодов торгов имущество Банка не реализ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февраля 2019 г. в суды подано 115 исковых заявлений по взысканию дебиторской задолженности на общую сумму 1 069 253 тыс. руб., из которых удовлетворено в полном объеме и частично 101 исковое заявление на сумму 1 007 715 тыс. руб., отказано в удовлетворении или прекращено производство по 13 исковым заявлениям на сумму 42 442 тыс. руб., на рассмотрении в суде находится 1 исковое заявление на сумму 2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33 исполнительных производства на общую сумму 765 752 тыс. руб., из которых 2 исполнительных производства на сумму 546 тыс. руб. прекращено, 53 исполнительных производства на сумму 502 364 тыс. руб. окончено в соответствии с Федеральным законом от 2 октября 2007 г. № 229-ФЗ «Об исполнительном производстве», в том числе 40 исполнительных производств на сумму 396 015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, имеющих в соответствии с Федеральным законом признаки недействительности, конкурсным управляющим в суд подано 8 заявлений (в том числе 7 неимущественного характера) на общую сумму 5 000 тыс. руб. Требования Банка удовлетворены в полном объеме. На основании вступивших в законную силу судебных актов возбуждено 1 исполнительное производство на сумму 5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от взыскания задолженности и оспаривания сомнительных сделок в конкурсную массу Банка поступили денежные средства в размере 21 550 тыс. руб., в том числе по результатам оспаривания сомнительных сделок – 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едена проверка обстоятельств банкротства Банка. По результатам проверки конкурсным управляющим в Арбитражный суд Республики Саха (Якутия) направлено заявление о взыскании убытков с бывших руководителей Банка в общем размере 491 869 тыс. руб. Определением Арбитражного суда суд Республики Саха (Якутия) от 18 февраля 2019 г. судебное заседание по рассмотрению заявления конкурсного управляющего Банком отложено на 3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8 г. в СД МВД России направлено заявление по ч. 4 ст. 160 и ст. 196 УК РФ по факту хищения имущества Банка под видом выдачи кредитов юридическим и физическим лицам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февраля 2019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8"/>
        <w:gridCol w:w="1901"/>
        <w:gridCol w:w="1896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 ч. договоры уступки прав требования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9 300*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37*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ущество </w:t>
              <w:br/>
              <w:t>(за исключением амортизации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428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759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48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3 413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7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ступление денежных средств в указанном размере представляется маловероя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1 августа 2015 г. по 31 января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89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59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9 29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27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61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 65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9 16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 20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0 9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5T11:36:00Z</dcterms:modified>
  <cp:revision>1</cp:revision>
  <dc:subject/>
  <dc:title/>
</cp:coreProperties>
</file>