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Руск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3 апреля 2017 г. (дата объявления резолютивной части - 29 марта 2017 г.) по делу № А56-52798/2016 Акционерное общество «Русский торгово-промышленный банк» (АО «Рускобанк») (далее – Банк), ОГРН 1027800004517, ИНН 7834000138, зарегистрированное по адресу: 188640, Ленинградская область, г. Всеволожск, Всеволожский пр-т, д. 29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сен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6 июля 2018 г. по 18 апреля 2019 г. Агентство сообщает об увеличении процента удовлетворения требований кредиторов первой очереди, включенных в реестр требований кредиторов Банка, с 3,91% до 8,42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24,5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07:39:00Z</dcterms:modified>
  <cp:revision>1</cp:revision>
  <dc:subject/>
  <dc:title/>
</cp:coreProperties>
</file>