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01.03.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АКБ «Спурт» (ПАО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Татарстан от 4 октября 2017 г. (резолютивная часть объявлена 27 сентября 2017 г.) по делу № А65-25939/2017 Акционерный коммерческий Банк «Спурт» (публичное акционерное общество) (АКБ «Спурт» (ПАО)) (далее – Банк) ОГРН 1021600000421, ИНН 1653017026, зарегистрированный по адресу: 420107, г. Казань, ул. Спартаковская, д. 2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Республики Татарстан от 3 октября 2018 г. срок конкурсного производства в отношении Банка продлен на шесть месяцев. Судебное заседание по рассмотрению отчета конкурсного управляющего назначено на 26 марта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а для направления почтовой корреспонденции, в том числе требований кредиторов: 127055, г. Москва, ул. Лесная, д. 59, стр. 2 и 420107, г. Казань, ул. Спартаковская, д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сообщает о продлении по 3 июня 2019 г. срока проведения расчетов с кредиторами первой очереди, требования которых включены в реестр требований кредиторов Банка, с одновременным увеличением процента удовлетворения с 17% до 18,15% суммы установленных требований, проводимых с 5 марта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18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3-04T07:20:00Z</dcterms:modified>
  <cp:revision>1</cp:revision>
  <dc:subject/>
  <dc:title/>
</cp:coreProperties>
</file>