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28.02.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О КБ «Северный Кредит»</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Вологодской области от 8 марта 2018 г. (дата объявления резолютивной части 27 февраля 2018 г.) по делу № А13-268/2018 Акционерное общество коммерческий банк «Северный Кредит» (АО КБ «Северный Кредит», далее – Банк, ОГРН 1022900001772, ИНН 2901009852, адрес регистрации: 160000, г. Вологда, ул. Герцена, д. 27)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Вологодской области от 19 февраля 2019 г. (дата объявления резолютивной части) срок конкурсного производства в отношении Банка продлен на 6 месяцев. Судебное заседание по рассмотрению отчета конкурсного управляющего назначено на 21 августа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а для направления почтовой корреспонденции и требований кредиторов: 160009, г. Вологда, ул. Чехова, д. 30 и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и размещена на сайте Агентства в сети Интернет 30 но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6 августа 2018 г. по 3 июня 2019 г. проводятся расчеты с кредиторами первой очереди, требования которых включены в реестр требований кредиторов Банка, в размере 7,06 % суммы установленных требований. По состоянию на 1 февраля 2019 г. на выплаты кредиторам направлены денежные средства в размере 289 730 тыс. руб., что составляет 7,06 %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ноября 2018 г. по 31 января 2019 г.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с балансовых счетов Банка списано невозможное к взысканию и реализации имущество на общую сумму 71 тыс. руб. (прочие размещенные сре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и комитетом кредиторов порядко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4 сентября 2018 г. по 24 января 2019 г. проведена реализация имущества Банка (мебель, банковское оборудование и прочее имущество) балансовой стоимостью менее 100 тыс. руб., в том числе выявленного в ходе инвентаризации. По состоянию на отчетную дату в конкурсную массу поступили денежные средства в размере 59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вторные электронные торги имуществом Банка (основные средства) в форме открытого аукциона, проведенные 18 декабря 2018 г., признаны несостоявшимися в связи с отсутствием заявок на приобретение. Нереализованное имущество в период с 12 февраля по 2 июля 2019 г. предложено к реализации на электронных торгах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5 октября 2018 г. по 10 января 2019 г. проведена реализация имущества Банка (картины) балансовой стоимостью менее 100 тыс. руб., по результатам которой в конкурсную массу Банка поступили денежные средства в размере 5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права требования к должникам) в форме открытого аукциона, проведенные 30 января 2019 г., признаны несостоявшимися. Повторные торги назначены на 25 марта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задолженности с должников Банка в судебном порядке. По состоянию на 1 февраля 2019 г. в суды предъявлено 372 исковых заявления на общую сумму 3 880 743 тыс. руб. (в том числе 49 требований Банка о включении в реестр требований кредиторов должников на сумму 2 010 987 тыс. руб.), из которых требования Банка удовлетворены по 200 исковым заявлениям на сумму 1 473 524 тыс. руб. (в том числе 32 требования Банка о включении в реестр требований кредиторов должников на сумму 883 882 тыс. руб.), отказано в удовлетворении или прекращено производство по 3 исковым заявлениям на сумму 40 903 тыс. руб. Остальные исковые заявления находятся в судах на рассмотрении. На основании вступивших в силу судебных актов возбуждено 115 исполнительных производств на сумму 204 65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деятельности Банка на предмет выявления сомнительных сделок, имеющих в соответствии с законодательством о банкротстве признаки недействительности, конкурсным управляющим по состоянию на отчетную дату в суд подано 65 заявлений на сумму 7 050 809 тыс. руб. По состоянию на отчетную дату удовлетворено 1 заявление неимущественного характера. Остальные заявления находятся в суде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9 г. в результате погашения задолженности в судебном порядке в конкурсную массу Банка поступили денежные средства в размере 43 73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действующим законодательством о банкротстве конкурсным управляющим будет проведена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 (или) уголовной ответственности лиц, виновных в банкротстве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декабря 2017 г. первым заместителем председателя правления Банка в УФСБ России по Вологодской области, СУ СК России по Вологодской области, УМВД России по Вологодской области направлено заявление по фактам хищения денежных средств из кассы Банка и принадлежащего Банку недвижимого имущества. По результатам рассмотрения заявления 29 декабря 2017 г. СУ УМВД России по Вологодской области возбуждено уголовное дело по ч. 4 ст. 159 УК РФ по факту хищения имущества Банка. Банк признан потерпевшим и гражданским истцом по уголовному делу. К материалам уголовного дела приобщено направленное в МВД России заявление Банка России от 5 апреля 2018 г. по фактам безвозмездного отчуждения недвижимого имущества Банка, хищения наличных денежных средств из кассы Банка, хищения имущества Банка под видом приобретения неликвидных ценных бумаг и заключения договоров уступки прав требований, а также по фактам неправомерного формирования обязательств Банка перед АО «Солидарность» и покушения на хищение средств из фонда обязательного страхования вкладов. Предварительное следствие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февраля 2018 г. временной администрацией по управлению Банком в ОЭБиПК УМВД России по г. Вологде направлено заявление по ст. 159, 201 УК РФ по факту недостачи имущества Банка. По результатам рассмотрения заявления 30 марта 2018 г. СУ УМВД России по г. Вологде вынесено постановление об отказе в возбуждении уголовного дела. 17 января 2019 г. Агентством в прокуратуру г. Вологды направлена жалоба на незаконный и необоснованный отказ в возбуждении уголовного дела. 22 января 2019 г. постановление об отказе в возбуждении уголовного дела отменено руководителем следственного органа. В настоящее время по данному материалу проводится дополнитель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апреля 2018 г. Банком России в МВД России и СК России направлено заявление по фактам безвозмездного отчуждения недвижимого имущества Банка, хищения наличных денежных средств из кассы Банка, хищения имущества Банка под видом приобретения неликвидных ценных бумаг и заключения договоров уступки прав требований, а также по фактам неправомерного формирования обязательств Банка перед АО «Солидарность» и покушения на хищение средств из фонда обязательного страхования вкладов. 15 мая 2018 г. в ГСУ СК России направлены запросы о принятых процессуальных решениях по заявлению. По полученной 28 июня 2018 г. информации заявление приобщено к материалам уголовного дела, возбужденного по ч. 4 ст. 159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конкурсный управляющий публикует сведения о стоимости нереализованного имущества и отчет об исполнении сметы текущих расход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февраля 2019 г.</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p>
    <w:tbl>
      <w:tblPr>
        <w:tblW w:w="9681" w:type="dxa"/>
        <w:jc w:val="left"/>
        <w:tblInd w:w="-193" w:type="dxa"/>
        <w:tblLayout w:type="fixed"/>
        <w:tblCellMar>
          <w:top w:w="0" w:type="dxa"/>
          <w:left w:w="108" w:type="dxa"/>
          <w:bottom w:w="0" w:type="dxa"/>
          <w:right w:w="108" w:type="dxa"/>
        </w:tblCellMar>
      </w:tblPr>
      <w:tblGrid>
        <w:gridCol w:w="732"/>
        <w:gridCol w:w="4936"/>
        <w:gridCol w:w="2013"/>
        <w:gridCol w:w="2000"/>
      </w:tblGrid>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в уставном капитале</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14 361</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 761</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86 670</w:t>
            </w:r>
          </w:p>
        </w:tc>
        <w:tc>
          <w:tcPr>
            <w:tcW w:w="2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 640</w:t>
            </w:r>
          </w:p>
        </w:tc>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748</w:t>
            </w:r>
          </w:p>
        </w:tc>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5 374</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 771</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3 909</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 064 702</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41 532</w:t>
            </w:r>
          </w:p>
        </w:tc>
      </w:tr>
    </w:tbl>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затрат)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на проведение мероприятий конкурсного производства Банка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за период c 27 февраля 2018 г. по 31 января 2019 г.</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p>
    <w:p>
      <w:pPr>
        <w:pStyle w:val="Normal"/>
        <w:spacing w:lineRule="auto" w:line="240" w:before="0" w:after="0"/>
        <w:jc w:val="both"/>
        <w:rPr>
          <w:rFonts w:ascii="Times New Roman" w:hAnsi="Times New Roman" w:eastAsia="Times New Roman" w:cs="Times New Roman"/>
          <w:vanish/>
          <w:color w:val="000000"/>
          <w:lang w:eastAsia="ru-RU"/>
        </w:rPr>
      </w:pPr>
      <w:r>
        <w:rPr>
          <w:rFonts w:eastAsia="Times New Roman" w:cs="Times New Roman" w:ascii="Times New Roman" w:hAnsi="Times New Roman"/>
          <w:vanish/>
          <w:color w:val="000000"/>
          <w:lang w:eastAsia="ru-RU"/>
        </w:rPr>
      </w:r>
    </w:p>
    <w:tbl>
      <w:tblPr>
        <w:tblW w:w="5000" w:type="pct"/>
        <w:jc w:val="left"/>
        <w:tblInd w:w="-160" w:type="dxa"/>
        <w:tblLayout w:type="fixed"/>
        <w:tblCellMar>
          <w:top w:w="75" w:type="dxa"/>
          <w:left w:w="75" w:type="dxa"/>
          <w:bottom w:w="75" w:type="dxa"/>
          <w:right w:w="75" w:type="dxa"/>
        </w:tblCellMar>
      </w:tblPr>
      <w:tblGrid>
        <w:gridCol w:w="679"/>
        <w:gridCol w:w="4411"/>
        <w:gridCol w:w="1263"/>
        <w:gridCol w:w="1263"/>
        <w:gridCol w:w="1739"/>
      </w:tblGrid>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 537</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 648</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 889</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 84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 125</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 715</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71 377</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1 77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9 60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05:00Z</dcterms:created>
  <dc:creator>Прокопышина Елена Анатольевна</dc:creator>
  <dc:description/>
  <dc:language>en-US</dc:language>
  <cp:lastModifiedBy>Прокопышина Елена Анатольевна</cp:lastModifiedBy>
  <dcterms:modified xsi:type="dcterms:W3CDTF">2019-03-01T12:11:00Z</dcterms:modified>
  <cp:revision>1</cp:revision>
  <dc:subject/>
  <dc:title/>
</cp:coreProperties>
</file>