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АК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28 мая 2018 г. (резолютивная часть объявлена 21 мая 2018 г.) по делу № А55-10304/2018 Акционерное общество «АктивКапитал Банк» (АО «АК Банк», далее – Банк, ОГРН 1026300005170, ИНН 6318109040, адрес регистрации: 443001, Самарская область, г. Самара, ул. Вилоновская, д. 84),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8 ноября 2018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февраля по 4 июня 2019 г. осуществляются расчеты с кредиторами первой очереди, требования которых включены в реестр требований кредиторов, в размере 4,4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С балансовых счетов Банка списано невозможное к реализации и взысканию имущество (неотделимые улучшения, дебиторская задолженность, комиссия по ведению счета) на общую сумму 2 7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18 февраля 2019 г. проведены электронные торги имуществом Банка (основные средства) в форме открытого аукциона, которые признаны несостоявшимися в связи с отсутствием заявок. Повторные торги назначены на 8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февраля 2019 г. в суды подано 300 исковых заявлений о взыскании ссудной задолженности на сумму 12 125 898 тыс. руб., удовлетворено в полном объеме и частично 143 исковых заявления на общую сумму 2 327 852 тыс. руб., отказано в удовлетворении или прекращено производство по 6 исковым заявлениям на общую сумму 289 297 тыс. руб. Оставлено без рассмотрения 1 исковое заявление на сумму 353 594 тыс. руб. На рассмотрении в суде находится 150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2 исполнительных производства на общую сумму 1 565 631 тыс. руб., 17 из которых в соответствии с Федеральным законом от 2 октября 2007 г. №229-ФЗ «Об исполнительном производстве» завершены актами о невозможности взыскания задолженности на общую сумму 186 4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22 35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выявления сделок, отвечающих в соответствии с законодательством о банкротстве признакам недействительности,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одимых мероприятий по оспариванию сомнительных сделок конкурсным управляющим в суды подано 3 заявления, которые в настоящее время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результаты которой оформлены заключением о наличии признаков преднамеренного банкротства, кроме того, выявлены основания для привлечения контролирующих Банк лиц к гражданско-правовой и уголовной ответственности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по управлению Банком 10 мая 2018 г. Заместителю Министра внутренних дел – начальнику Следственного департамента МВД направлено заявление о преступлении по факту отсутствия кредитных досье. 18 июля 2018 г. по результатам рассмотрения заявления возбуждено уголовное дело по признакам преступления, предусмотренного ч.3 ст.195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по управлению Банком 19 мая 2018 г. в УМВД России по Центральному району г. Санкт-Петербурга направлено сообщение о преступлении по факту не передачи кредитного досье физического лица. 26 июля и 9 октября 2018 г. направлены запросы о представлении информации о результатах рассмотрения заявления о преступлении. Ответ не получ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по управлению Банком 12 апреля 2018 г. в Отдел полиции №5 г. Самары направлено сообщение о преступлении по факту не передачи кредитных договоров. 21 августа 2018 г. СУ УМВД России по г. Самаре по результатам рассмотрения заявления возбуждено уголовное дело по факту хищения имущества Банка под видом выдачи кредитов физическим лицам по признакам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 Банком России в МВД России направлено заявление по ст.159, 160, 165, 195 и 201 УК РФ по фактам перевода долга на техническое юридическое лицо и хищения наличных денежных средств из кассы Банка. Заявление приобщено к материалам уголовного дела, возбужденного 31 мая 2018 г. СУ УМВД России по г. Самаре в отношении неустановленных лиц по ч.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бужденные СУ УМВД России по г. Самаре уголовные дела по заявлениям временной администрации по управлению Банком от 12 апреля 2018 г. и Банка России от 18 июля 2018 г.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октября 2018 г. Агентством в ГУЭБ и ПК МВД России направлено заявление по ч. 4 ст. 159 УК РФ по факту хищения имущества Банка под видом получения кредитов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декабря 2018 г. Агентством в СУ УВД по ЦАО ГУ МВД России по г. Москве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января 2019 г. Агентством в ГУЭБ и ПК МВД России и СД МВД России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1:00Z</dcterms:created>
  <dc:creator>Прокопышина Елена Анатольевна</dc:creator>
  <dc:description/>
  <dc:language>en-US</dc:language>
  <cp:lastModifiedBy>Прокопышина Елена Анатольевна</cp:lastModifiedBy>
  <dcterms:modified xsi:type="dcterms:W3CDTF">2019-03-01T11:53:00Z</dcterms:modified>
  <cp:revision>1</cp:revision>
  <dc:subject/>
  <dc:title/>
</cp:coreProperties>
</file>