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ЛАВЯНСКИЙ 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(дата объявления резолютивной части – 24 сентября 2018 года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6,63 % суммы неудовлетворенных требований будут осуществляться с 11 марта по 10 июн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0:54:00Z</dcterms:modified>
  <cp:revision>1</cp:revision>
  <dc:subject/>
  <dc:title/>
</cp:coreProperties>
</file>