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7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– 19 августа 2014 г.) по делу № А56-45369/2014 общество с ограниченной ответственностью «БАНК ФИНИНВЕСТ» (ООО «БАНК ФИНИНВЕСТ», далее – Банк)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-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на выплаты кредиторам первой очереди, требования которых включены в реестр требований кредиторов Банка, направлены денежные средства в размере 570 498 тыс. руб., что составляет 5,0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имущество, неучтенное на балансе Банка,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декабря 2018 г. по 4 марта 2019 г. проводятся электронные торги имуществом Банка (основные средства, права требования к физическим и юридическим лицам) посредством публичного предложения. По итогам периодов торгов, прошедших с 6 декабря 2018 г. по 28 января 2019 г. заключен 1 договор уступки прав требования на сумму 37 тыс. руб. Денежные средства в конкурсную массу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9 г. в суды подано 90 исковых заявлений на общую сумму 31 003 179 тыс. руб., из которых удовлетворено в полном объеме и частично 88 исковых заявлений на общую сумму 30 994 639 тыс. руб. В удовлетворении 1 искового заявления на сумму 148 тыс. руб. Банку отказано. На рассмотрении в суде находится 1 исковое заявление на сумму 1 6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84 исполнительных производства на общую сумму 30 959 846 тыс. руб., из которых 72 на сумму 30 940 97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, имеющих в соответствии с Федеральным законом признаки недействительности, конкурсным управляющим по состоянию на 1 февраля 2019 г. в суд подано 45 заявлений на общую сумму 2 505 708 тыс. руб., из них удовлетворено 10 заявлений на сумму 1 232 704 тыс. руб., отказано в удовлетворении или прекращено производство по 35 заявлениям на сумму 1 269 8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сумму 111 131 тыс. руб., из которых 3 исполнительных производства на сумму 110 544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езультате исковой работы в конкурсную массу Банка поступили денежные средства в размере 7 765 тыс. руб., в том числе в результате оспаривания сомнительных сделок – 86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хищения имущества Банка и его преднамеренного банкротства. В этой связи конкурсным управляющим в правоохранительные органы направлено заявление по ст. 160 и ст. 196 УК РФ. Указанное заявление приобщено к материалам уголовного дела, возбужденного по ч. 4 ст. 159 УК РФ по фактам хищения принадлежащих Банку ценных бумаг и недвижимости, а также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 предъявлено бывшим руководителям Банка. Приговором Василеостровского районного суда г. Санкт-Петербурга от 23 мая 2016 г. бывший председатель правления Банка признан виновным в совершении пяти преступлений, предусмотренных ч. 4 ст. 160 УК РФ, ему назначено наказание в виде лишения свободы сроком на 3 года условно. Приговором удовлетворен гражданский иск Банка в размере 1 795 301 тыс. руб. По результатам рассмотрения апелляционной жалобы осужденного 21 июля 2016 г. приговор вступил в законную силу, в части взыскания суммы причинённого Банку ущерба дело направлено на новое рассмотрение в суд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Василеостровского районного суда г. Санкт-Петербурга от 25 августа 2016 г. бывший председатель совета директоров Банка признан виновным в совершении пяти преступлений, предусмотренных ч. 4 ст. 160 УК РФ, ему назначено наказание в виде лишения свободы сроком на 4 года условно. 10 января 2017 г. подан иск о возмещении вреда, причиненного преступлением к бывшему председателю совета директоров Банка. Определением Василеостровского районного суда г. Санкт-Петербурга от 14 сентября 2017 г. дело передано по подсудности в Калининский районный суд г. Санкт-Петербурга. 25 июня 2018 г. Калининским районным судом г. Санкт-Петербурга удовлетворен заявленный Банком гражданский иск в размере 1 566 8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Санкт-Петербурга и Ленинградской области Агентством направлено заявление о взыскании убытков солидарно с контролировавших Банк лиц в размере 5 327 618 тыс. руб. Определением Арбитражного суда г. Санкт-Петербурга и Ленинградской области от 29 января 2019 г. судебное заседание назначено на 1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августа 2014 г. по 31 январ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6"/>
        <w:gridCol w:w="1217"/>
        <w:gridCol w:w="1217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1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9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3 22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10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57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53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1 2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3 48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7 75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с нарастающим итогом с даты начала конкурсного производства по отчетную 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13 9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1 8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843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 4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61 0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10:26:00Z</dcterms:modified>
  <cp:revision>1</cp:revision>
  <dc:subject/>
  <dc:title/>
</cp:coreProperties>
</file>