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7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ладпром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((ООО) «Владпромбанк»), далее – Банк, ОГРН 1023300000052, ИНН 3329000313, адрес регистрации: 600020, г. Владимир, ул. Большая Нижегородская, д. 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5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0 мая 2019 года срока проведения расчетов с кредиторами первой очереди, требования которых включены в реестр требований кредиторов Банка, в размере 22,37% суммы установленных требований, проводимых с 2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10:21:00Z</dcterms:modified>
  <cp:revision>1</cp:revision>
  <dc:subject/>
  <dc:title/>
</cp:coreProperties>
</file>