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6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. (резолютивная часть объявлена 18 февраля 2015 г.)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14 февраля 2019 г. срок конкурсного производства продлен на 6 месяцев. Судебное заседание по рассмотрению отчета конкурсного управляющего Банком назначено на 12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26 нояб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0,03% суммы установленных требований. По состоянию на 1 февраля 2019 г. на выплаты направлены денежные средства в размере 1 6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балансовых счетах Банка отражено переданное в соответствии с постановлением судебного пристава - исполнителя имущество должника стоимостью 403 тыс. руб. (автомобиль MITSUBISHI OUTLANDER 3.0), нереализованное в рамках исполнитель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в рамках работы по взысканию ссудной задолженности с должников Банка в суды подано 143 исковых заявления на общую сумму 8 045 291 тыс. руб., удовлетворено 119 исковых заявлений на общую сумму 7 451 185 тыс. руб., отказано в удовлетворении или оставлено без рассмотрения 21 исковое заявление на общую сумму 378 9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28 исполнительных производств на общую сумму 5 124 325 тыс. руб., из которых 1 на сумму 6 499 тыс. руб. прекращено и 76 на общую сумму 4 459 855 тыс. руб. окончены в соответствии с Федеральным законом от 2 октября 2007 г. № 229-ФЗ «Об исполнительном производстве», в том числе 42 на общую сумму 3 855 99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0 заявлений на общую сумму 726 262 тыс. руб., из которых удовлетворено 4 неимущественных заявления, в удовлетворении 5 заявлений на общую сумму 549 512 тыс. руб. Банку отказано, на рассмотрении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18 04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декабря 2017 г. в Арбитражный суд Самарской области направлено заявление о привлечении контролирующих Банк лиц к ответственности в виде возмещения причиненных Банку убытков в размере 5 333 034 тыс. руб. очередное судебное заседание назначено на 11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. в ГУ МВД России по Самарской области направлено заявление по ч.4 ст.160, ч.2 ст.201 и ст.196 УК РФ по фактам хищения имущества Банка, злоупотребления полномочиями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. ГУ МВД России по Самарской области возбуждено уголовное дело по ч. 4 ст. 159 УК РФ по факту хищения денежных средств вкладчиков. 20 марта 2015 г. Банк признан потерпевшим по делу. В ходе расследования уголовного дела обвинение в совершении преступления, предусмотренного ч. 4 ст. 159 УК РФ, предъявлено председателю правления Банка, председателю совета директоров, акционеру Банка, советникам председателя правления, работникам Банка и их соучастникам. Срок предварительного следствия по делу продлен до 23 апреля 2019 г. Также к материалам указанного дела приобщ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, направленное 20 марта 2015 г. в МВД России, по ст.159, 160, 201, 195 и 196 УК РФ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, направленное 1 июня 2015 г. в ГСУ ГУ МВД России по Самарской области, по ч. 4 ст. 160 УК РФ по факту хищения принадлежащих Банку векселей кредитных организаций. 20 октября 2016 г. ГСУ ГУ МВД по Самарской области в отношении председателя правления Банка возбуждено уголовное дело по ч. 4 ст. 159 У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, направленное 21 июня 2016 г. в ГСУ ГУ МВД России по Самарской области, по ч. 4 ст. 160 УК РФ по факту хищения имущества Банка под видом приобретения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февраля 2015 г. по 31 янва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4392"/>
        <w:gridCol w:w="1175"/>
        <w:gridCol w:w="1390"/>
        <w:gridCol w:w="1827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0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44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3 595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7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66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083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1 7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5 10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6 678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"/>
        <w:gridCol w:w="5253"/>
        <w:gridCol w:w="1702"/>
        <w:gridCol w:w="1703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3 85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84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5 155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 052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130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04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8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82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16 58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3 6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10:06:00Z</dcterms:modified>
  <cp:revision>1</cp:revision>
  <dc:subject/>
  <dc:title/>
</cp:coreProperties>
</file>