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БР 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февраля 2016 года (дата объявления резолютивной части – 19 февраля 2016 года) по делу № А40-3844/2016-66-6 «Коммерческий банк развития» (общество с ограниченной ответственностью) (КБ «КБР БАНК» (ООО), далее – Банк, ОГРН 1027739094613, ИНН 7744000729, адрес регистрации: 111250, г. Москва, Госпитальная ул.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продлен на 6 месяцев. Судебное заседание по рассмотрению отчета конкурсного управляющего назначено на 18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в сети Интернет и включена в Единый федеральный реестр сведений о банкротстве 1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чьи требования включены в реестр требований кредиторов Банка, в размере 20,70% суммы установленных требований. На расчеты с указанными кредиторами направлены денежные средства в размере 87 3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ноября 2018 года по 31 января 2019 года)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9 года в суды подано 50 исковых заявлений на общую сумму 800 184 тыс. руб., 33 из которых удовлетворены в полном объеме на общую сумму 366 396 тыс. руб., и удовлетворено частично 1 исковое заявление на общую сумму 332 тыс. руб., отказано в удовлетворении (прекращено производство) 12 исковых заявлений на сумму 1 140 тыс. руб. На рассмотрении в судах находятся 4 исковых заявлений на общую сумму 532 7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8 исполнительных производств на общую сумму 364 290 тыс. руб., из которых 13 исполнительных производств на общую сумму 203 290 тыс. руб. окончены в соответствии с Федеральным законом от 2 октября 2007 года № 229-ФЗ «Об исполнительном производстве», в т.ч. 7 исполнительных производств на сумму 202 71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 признаки недействительности, конкурсным управляющим в суды подано 15 заявлений на общую сумму 1 027 980 тыс. руб., из которых 3 заявления на общую сумму 305 044 тыс. руб. удовлетворены в полном объеме, 12 заявлений удовлетворены частично (в части неимущественного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 исполнительных производства на сумму 305 0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7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3 августа 2016 года в правоохранительные органы направлено заявление по ч. 4 ст. 160 и ч. 2 ст. 201 УК РФ по фактам хищения имущества Банка под видом выдачи кредитов физическим лицам и злоупотребления полномочиями, выразившемся в ненадлежащем погашении задолженности заемщ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данного заявления 21 сентября 2016 года ГСУ СК России возбуждено уголовное дело по ч. 4 ст. 160 УК РФ по фактам хищения имущества Банка под видом выдачи кредитов физическим лицам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о заявление Банка России от 29 апреля 2016 года по ст. 159, 160, 195, 201 и 196 УК РФ по фактам хищения денежных средств Банка под видом выдачи кредитов физическим и юридическим лицам, не передачи кредитных досье и возможного преднамеренного банкротства Банка. Срок предварительного следствия по делу продлен до 2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13 декабря 2018 года в Арбитражный суд г. Москвы направлено исковое заявление о привлечении бывших руководителей Банка к субсидиарной ответственности по обязательствам Банка на общую сумму 343 388 тыс. руб. Предварительное судебное заседание назначено на 13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 10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19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5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67 03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февраля 2016 года по 3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15"/>
        <w:gridCol w:w="1133"/>
        <w:gridCol w:w="1134"/>
        <w:gridCol w:w="169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44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2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6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9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 718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09:56:00Z</dcterms:modified>
  <cp:revision>1</cp:revision>
  <dc:subject/>
  <dc:title/>
</cp:coreProperties>
</file>